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/>
      </w:pPr>
      <w:r>
        <w:rPr/>
        <w:t>Приложение к документации</w:t>
      </w:r>
    </w:p>
    <w:p>
      <w:pPr>
        <w:pStyle w:val="Normal"/>
        <w:ind w:left="6096" w:hanging="0"/>
        <w:rPr/>
      </w:pPr>
      <w:r>
        <w:rPr/>
        <w:t>о проведении открытого конкурса</w:t>
      </w:r>
    </w:p>
    <w:p>
      <w:pPr>
        <w:pStyle w:val="Normal"/>
        <w:ind w:left="6096" w:hanging="0"/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от 05.07.2013 г.№ 1813р</w:t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14, корп. 1 по ул. Калини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-1083" w:hanging="0"/>
        <w:jc w:val="both"/>
        <w:rPr/>
      </w:pPr>
      <w:r>
        <w:rPr>
          <w:sz w:val="22"/>
          <w:szCs w:val="22"/>
        </w:rPr>
        <w:t>1. Адрес многоквартирного дома:</w:t>
      </w:r>
      <w:r>
        <w:rPr>
          <w:sz w:val="22"/>
          <w:szCs w:val="22"/>
          <w:u w:val="single"/>
        </w:rPr>
        <w:t xml:space="preserve">г. Архангельск, ул.  Калинина ,д.  14     ,корп  -    </w:t>
      </w:r>
    </w:p>
    <w:p>
      <w:pPr>
        <w:pStyle w:val="Normal"/>
        <w:ind w:left="-800" w:right="-1083" w:hanging="0"/>
        <w:jc w:val="both"/>
        <w:rPr/>
      </w:pPr>
      <w:r>
        <w:rPr>
          <w:sz w:val="22"/>
          <w:szCs w:val="22"/>
        </w:rPr>
        <w:t>2. Кадастровый номер многоквартирного дома (при его наличии)-</w:t>
      </w:r>
      <w:r>
        <w:rPr>
          <w:sz w:val="22"/>
          <w:szCs w:val="22"/>
          <w:u w:val="single"/>
        </w:rPr>
        <w:t>условный  29 22  ;  ;  ;  02406/00</w:t>
      </w:r>
    </w:p>
    <w:p>
      <w:pPr>
        <w:pStyle w:val="Normal"/>
        <w:ind w:left="-800" w:right="-1083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-1083" w:hanging="0"/>
        <w:jc w:val="both"/>
        <w:rPr/>
      </w:pPr>
      <w:r>
        <w:rPr>
          <w:sz w:val="22"/>
          <w:szCs w:val="22"/>
        </w:rPr>
        <w:t xml:space="preserve">4. Год постройки    </w:t>
      </w:r>
      <w:r>
        <w:rPr>
          <w:sz w:val="22"/>
          <w:szCs w:val="22"/>
          <w:u w:val="single"/>
        </w:rPr>
        <w:t xml:space="preserve">1957                                                                                                                     </w:t>
      </w:r>
    </w:p>
    <w:p>
      <w:pPr>
        <w:pStyle w:val="Normal"/>
        <w:ind w:left="-800" w:right="-1083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  </w:t>
      </w:r>
      <w:r>
        <w:rPr>
          <w:sz w:val="22"/>
          <w:szCs w:val="22"/>
          <w:u w:val="single"/>
        </w:rPr>
        <w:t xml:space="preserve">17.03.2003г — 48%  </w:t>
      </w:r>
    </w:p>
    <w:p>
      <w:pPr>
        <w:pStyle w:val="Normal"/>
        <w:ind w:left="-800" w:right="-1083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-1083" w:hanging="0"/>
        <w:jc w:val="both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_____________________________________________</w:t>
      </w:r>
    </w:p>
    <w:p>
      <w:pPr>
        <w:pStyle w:val="Normal"/>
        <w:ind w:left="-800" w:right="-10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Реквизиты правового акта о признании многоквартирного дома аварийным и </w:t>
      </w:r>
    </w:p>
    <w:p>
      <w:pPr>
        <w:pStyle w:val="Normal"/>
        <w:ind w:left="-800" w:right="-1083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лежащим сносу______________________________________________________________________</w:t>
      </w:r>
    </w:p>
    <w:p>
      <w:pPr>
        <w:pStyle w:val="Normal"/>
        <w:ind w:left="-800" w:right="-1083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-1083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-1083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-1083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-1083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-1083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     8                                                                                                         </w:t>
      </w:r>
    </w:p>
    <w:p>
      <w:pPr>
        <w:pStyle w:val="Normal"/>
        <w:ind w:left="-80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85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85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85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 1700 (объем)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185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185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445,1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185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   410,9   </w:t>
      </w:r>
      <w:r>
        <w:rPr>
          <w:sz w:val="22"/>
          <w:szCs w:val="22"/>
        </w:rPr>
        <w:t>кв.м.</w:t>
      </w:r>
    </w:p>
    <w:p>
      <w:pPr>
        <w:pStyle w:val="Normal"/>
        <w:ind w:left="-800" w:right="185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85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083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       1    </w:t>
      </w:r>
      <w:r>
        <w:rPr>
          <w:sz w:val="22"/>
          <w:szCs w:val="22"/>
        </w:rPr>
        <w:t>шт.</w:t>
      </w:r>
    </w:p>
    <w:p>
      <w:pPr>
        <w:pStyle w:val="Normal"/>
        <w:ind w:left="-800" w:right="-1083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   37,6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083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-1083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</w:t>
      </w:r>
    </w:p>
    <w:p>
      <w:pPr>
        <w:pStyle w:val="Normal"/>
        <w:ind w:left="-800" w:right="-10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рдаки, технические подвалы)___________________кв.м.</w:t>
      </w:r>
    </w:p>
    <w:p>
      <w:pPr>
        <w:pStyle w:val="Normal"/>
        <w:ind w:left="-800" w:right="-10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</w:t>
      </w:r>
    </w:p>
    <w:p>
      <w:pPr>
        <w:pStyle w:val="Normal"/>
        <w:ind w:left="-800" w:right="-1083" w:hanging="0"/>
        <w:jc w:val="both"/>
        <w:rPr/>
      </w:pPr>
      <w:r>
        <w:rPr>
          <w:sz w:val="22"/>
          <w:szCs w:val="22"/>
        </w:rPr>
        <w:t xml:space="preserve">дома    </w:t>
      </w:r>
      <w:r>
        <w:rPr>
          <w:sz w:val="22"/>
          <w:szCs w:val="22"/>
          <w:u w:val="single"/>
        </w:rPr>
        <w:t xml:space="preserve"> 257,5 (площ. застройки дома+сараи)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083" w:hanging="0"/>
        <w:jc w:val="both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_____________________________</w:t>
      </w:r>
    </w:p>
    <w:p>
      <w:pPr>
        <w:pStyle w:val="Normal"/>
        <w:ind w:left="-800" w:right="-10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-1083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5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451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 сваи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ом поставлен на городки в 2002г., цоколь новый, неравномерная осадка здания, низ печей выше уровня пола (по данным БТИ, износ - 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. Наружные и внутренние капитальные стены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Рубленые из бруса заводской заготовки,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34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( по данным БТИ, износ - 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. Перегородки</w:t>
            </w:r>
          </w:p>
        </w:tc>
        <w:tc>
          <w:tcPr>
            <w:tcW w:w="2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. Перекрытия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чердачные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междуэтажные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подвальное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, утепленные, оштукатуренные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Трещины, следы протечек, ( по данным БТИ, износ-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тколы, трещины, протечки ( по данным БТИ, износ - 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Деревянные, утепленные, окрашены 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ильные уклоны от печей, трещины и щели около плинтусов,  ( по данным БТИ, износ - 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. Проемы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окн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               </w:t>
            </w:r>
            <w:r>
              <w:rPr/>
              <w:t>двери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войные, створны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филенчаты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ниль в оконных блоках и переплетах, ( по данным БТИ, износ -50%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Перекос дверных блоков, (по данным БТИ, износ -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. Отделка</w:t>
            </w:r>
          </w:p>
          <w:p>
            <w:pPr>
              <w:pStyle w:val="Style15"/>
              <w:rPr/>
            </w:pPr>
            <w:r>
              <w:rPr/>
              <w:t xml:space="preserve">           </w:t>
            </w:r>
            <w:r>
              <w:rPr/>
              <w:t>внутренняя(потолки, окна, двери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Штукатурка потолков, окраска окон и дверей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Трещины, протечки, загрязнение окрасочного слоя, ( по данным БТИ, износ-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        </w:t>
            </w:r>
            <w:r>
              <w:rPr/>
              <w:t>Наружная( стены)</w:t>
            </w:r>
          </w:p>
          <w:p>
            <w:pPr>
              <w:pStyle w:val="Style15"/>
              <w:rPr/>
            </w:pPr>
            <w:r>
              <w:rPr/>
              <w:t xml:space="preserve">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шиты и окрашены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( по данным БТИ, износ- 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ванны напольные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электроплиты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телефонные сети и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оборудование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 xml:space="preserve">сети проводного 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радиовещания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сигнализация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мусоропровод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лифт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вентиляция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Телевидение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От городской сети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Ант. общего пользования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 Внутридомовые инженерные</w:t>
            </w:r>
          </w:p>
          <w:p>
            <w:pPr>
              <w:pStyle w:val="Style15"/>
              <w:rPr/>
            </w:pPr>
            <w:r>
              <w:rPr/>
              <w:t>коммуникации и оборудование</w:t>
            </w:r>
          </w:p>
          <w:p>
            <w:pPr>
              <w:pStyle w:val="Style15"/>
              <w:rPr/>
            </w:pPr>
            <w:r>
              <w:rPr/>
              <w:t xml:space="preserve">для предоставления </w:t>
            </w:r>
          </w:p>
          <w:p>
            <w:pPr>
              <w:pStyle w:val="Style15"/>
              <w:rPr/>
            </w:pPr>
            <w:r>
              <w:rPr/>
              <w:t>коммунальных услуг</w:t>
            </w:r>
          </w:p>
          <w:p>
            <w:pPr>
              <w:pStyle w:val="Style15"/>
              <w:rPr/>
            </w:pPr>
            <w:r>
              <w:rPr/>
              <w:t xml:space="preserve">                    </w:t>
            </w:r>
            <w:r>
              <w:rPr/>
              <w:t>электроснабжени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 xml:space="preserve">холодное водоснабжение 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=220в открытая проводка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Нарушение эластичности изоляции эл/проводки, ( 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          </w:t>
            </w:r>
            <w:r>
              <w:rPr/>
              <w:t>горячее водоснабжение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водоотведение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газоснабжение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отопление (от внешних                   котельных)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отопление (от домовой котельной) печи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калориферы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АГВ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Центральное отопление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баллоны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Кирпичное, оштукатуренно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ыпадение кирпичей в топливнике, ( 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 Крыльц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, простые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Трещины в ступенях, ( по данным БТИ, износ-45%)</w:t>
            </w:r>
          </w:p>
        </w:tc>
      </w:tr>
    </w:tbl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 xml:space="preserve">и энергетики департамента городского хозяйства                                                             А.В. Белов                              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666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right="-99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заместителя</w:t>
      </w:r>
    </w:p>
    <w:p>
      <w:pPr>
        <w:pStyle w:val="Normal"/>
        <w:ind w:right="-99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ind w:left="6480" w:right="-99" w:firstLine="720"/>
        <w:jc w:val="center"/>
        <w:rPr/>
      </w:pPr>
      <w:r>
        <w:rPr/>
        <w:t>от 05.07.2013 г.№ 1813р</w:t>
      </w:r>
    </w:p>
    <w:p>
      <w:pPr>
        <w:pStyle w:val="Normal"/>
        <w:ind w:right="-9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autoSpaceDE w:val="false"/>
        <w:ind w:right="-9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-99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u w:val="single"/>
        </w:rPr>
        <w:t xml:space="preserve">   17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Калинина   </w:t>
      </w:r>
      <w:r>
        <w:rPr>
          <w:bCs/>
          <w:sz w:val="24"/>
          <w:szCs w:val="24"/>
        </w:rPr>
        <w:t>,</w:t>
      </w:r>
    </w:p>
    <w:p>
      <w:pPr>
        <w:pStyle w:val="Normal"/>
        <w:ind w:right="-9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-9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9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>1. Адрес многоквартирного дома:</w:t>
      </w:r>
      <w:r>
        <w:rPr>
          <w:sz w:val="22"/>
          <w:szCs w:val="22"/>
          <w:u w:val="single"/>
        </w:rPr>
        <w:t xml:space="preserve">г. Архангельск, ул.  Калинина ,д.  17     ,корп  -   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>2. Кадастровый номер многоквартирного дома (при его наличии)-</w:t>
      </w:r>
      <w:r>
        <w:rPr>
          <w:sz w:val="22"/>
          <w:szCs w:val="22"/>
          <w:u w:val="single"/>
        </w:rPr>
        <w:t>условный  29 22  ;  ;  ;  02411/00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 xml:space="preserve">4. Год постройки    </w:t>
      </w:r>
      <w:r>
        <w:rPr>
          <w:sz w:val="22"/>
          <w:szCs w:val="22"/>
          <w:u w:val="single"/>
        </w:rPr>
        <w:t xml:space="preserve">1959г.                                                                                                                     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  </w:t>
      </w:r>
      <w:r>
        <w:rPr>
          <w:sz w:val="22"/>
          <w:szCs w:val="22"/>
          <w:u w:val="single"/>
        </w:rPr>
        <w:t xml:space="preserve">17.03.2003г — 48%  </w:t>
      </w:r>
    </w:p>
    <w:p>
      <w:pPr>
        <w:pStyle w:val="Normal"/>
        <w:ind w:left="-800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>7. Год последнего капитального ремонта_____________________________________________</w:t>
      </w:r>
    </w:p>
    <w:p>
      <w:pPr>
        <w:pStyle w:val="Normal"/>
        <w:ind w:left="-800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     12                                                                                                       </w:t>
      </w:r>
    </w:p>
    <w:p>
      <w:pPr>
        <w:pStyle w:val="Normal"/>
        <w:ind w:left="-800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 2933 (объем)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788,5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 720,6   </w:t>
      </w:r>
      <w:r>
        <w:rPr>
          <w:sz w:val="22"/>
          <w:szCs w:val="22"/>
        </w:rPr>
        <w:t>кв.м.</w:t>
      </w:r>
    </w:p>
    <w:p>
      <w:pPr>
        <w:pStyle w:val="Normal"/>
        <w:ind w:left="-800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       2  </w:t>
      </w:r>
      <w:r>
        <w:rPr>
          <w:sz w:val="22"/>
          <w:szCs w:val="22"/>
        </w:rPr>
        <w:t>шт.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   74,7   </w:t>
      </w:r>
      <w:r>
        <w:rPr>
          <w:sz w:val="22"/>
          <w:szCs w:val="22"/>
        </w:rPr>
        <w:t>кв.м.</w:t>
      </w:r>
    </w:p>
    <w:p>
      <w:pPr>
        <w:pStyle w:val="Normal"/>
        <w:ind w:left="-800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464  (площ. застройки дома)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_____________________________</w:t>
      </w:r>
    </w:p>
    <w:p>
      <w:pPr>
        <w:pStyle w:val="Normal"/>
        <w:ind w:left="-800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-1083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461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ражение гнилью верха свай, неравномерная осадка здания, ( по данным БТИ, износ-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. Наружные и внутренние капитальные стены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Рубленые из бруса заводской заготовки,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34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Выпучивание стен, перекос дверных проемов, ( по данным БТИ,износ - 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. Перегородки</w:t>
            </w:r>
          </w:p>
        </w:tc>
        <w:tc>
          <w:tcPr>
            <w:tcW w:w="2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. Перекрытия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чердачные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междуэтажные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подвальное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, утепленные, оштукатуренные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Трещины, следы увлажнения,   ( по данным БТИ, износ-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тколы, трещины, протечки, ( по данным БТИ, износ - 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Деревянные, утепленные, окрашены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огибы, уклоны полов, просадки, ( по данным БТИ,износ - 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. Проемы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окна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двери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войные, створны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филенчаты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ниль в оконных  переплетах, ( по данным БТИ, износ -50%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Перекос дверных проемов, ( по данным БТИ, износ -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. Отделка</w:t>
            </w:r>
          </w:p>
          <w:p>
            <w:pPr>
              <w:pStyle w:val="Style15"/>
              <w:rPr/>
            </w:pPr>
            <w:r>
              <w:rPr/>
              <w:t xml:space="preserve">           </w:t>
            </w:r>
            <w:r>
              <w:rPr/>
              <w:t>внутренняя(потолки, окна, двери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Штукатурка потолков, окраска окон и дверей 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грязнение отделочного слоя, следы увлажнения,  ( по данным БТИ, износ-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        </w:t>
            </w:r>
            <w:r>
              <w:rPr/>
              <w:t>Наружная( стены)</w:t>
            </w:r>
          </w:p>
          <w:p>
            <w:pPr>
              <w:pStyle w:val="Style15"/>
              <w:rPr/>
            </w:pPr>
            <w:r>
              <w:rPr/>
              <w:t xml:space="preserve">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шиты и окрашены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( по данным БТИ, износ- 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ванны напольные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электроплиты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телефонные сети и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оборудование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 xml:space="preserve">сети проводного 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радиовещания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сигнализация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мусоропровод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лифт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вентиляция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Телевидение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От городской сети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От городской сети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Ант. общего пользования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 Внутридомовые инженерные</w:t>
            </w:r>
          </w:p>
          <w:p>
            <w:pPr>
              <w:pStyle w:val="Style15"/>
              <w:rPr/>
            </w:pPr>
            <w:r>
              <w:rPr/>
              <w:t>коммуникации и оборудование</w:t>
            </w:r>
          </w:p>
          <w:p>
            <w:pPr>
              <w:pStyle w:val="Style15"/>
              <w:rPr/>
            </w:pPr>
            <w:r>
              <w:rPr/>
              <w:t xml:space="preserve">для предоставления </w:t>
            </w:r>
          </w:p>
          <w:p>
            <w:pPr>
              <w:pStyle w:val="Style15"/>
              <w:rPr/>
            </w:pPr>
            <w:r>
              <w:rPr/>
              <w:t>коммунальных услуг</w:t>
            </w:r>
          </w:p>
          <w:p>
            <w:pPr>
              <w:pStyle w:val="Style15"/>
              <w:rPr/>
            </w:pPr>
            <w:r>
              <w:rPr/>
              <w:t xml:space="preserve">                    </w:t>
            </w:r>
            <w:r>
              <w:rPr/>
              <w:t>электроснабжение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 xml:space="preserve">холодное водоснабжение 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=220в открытая проводка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          </w:t>
            </w:r>
            <w:r>
              <w:rPr/>
              <w:t>горячее водоснабжение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водоотведение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газоснабжение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отопление (от внешних                   котельных)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отопление (от домовой котельной) печ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калориферы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АГВ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Канализация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баллоны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Кирпичное, оштукатуренно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ыпучивание стенок печей, выпадение кирпичей, ( 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 Крыльц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 лестницы и крыльца</w:t>
            </w:r>
          </w:p>
        </w:tc>
        <w:tc>
          <w:tcPr>
            <w:tcW w:w="3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ниль, осадка крылец, ( по данным БТИ, износ-50%)</w:t>
            </w:r>
          </w:p>
        </w:tc>
      </w:tr>
    </w:tbl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 xml:space="preserve">и энергетики департамента городского хозяйства                                                             А.В. Белов                              </w:t>
      </w:r>
      <w:r>
        <w:br w:type="page"/>
      </w:r>
    </w:p>
    <w:p>
      <w:pPr>
        <w:pStyle w:val="Normal"/>
        <w:ind w:right="-241" w:firstLine="666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right="-241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заместителя</w:t>
      </w:r>
    </w:p>
    <w:p>
      <w:pPr>
        <w:pStyle w:val="Normal"/>
        <w:ind w:right="-241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ind w:left="6480" w:right="-241" w:firstLine="720"/>
        <w:jc w:val="center"/>
        <w:rPr/>
      </w:pPr>
      <w:r>
        <w:rPr/>
        <w:t>от 05.07.2013 г.№ 1813р</w:t>
        <w:tab/>
      </w:r>
    </w:p>
    <w:p>
      <w:pPr>
        <w:pStyle w:val="Normal"/>
        <w:ind w:right="-24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autoSpaceDE w:val="false"/>
        <w:ind w:right="-24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-241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u w:val="single"/>
        </w:rPr>
        <w:t xml:space="preserve">   29 к.1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Калинина   </w:t>
      </w:r>
      <w:r>
        <w:rPr>
          <w:bCs/>
          <w:sz w:val="24"/>
          <w:szCs w:val="24"/>
        </w:rPr>
        <w:t>,</w:t>
      </w:r>
    </w:p>
    <w:p>
      <w:pPr>
        <w:pStyle w:val="Normal"/>
        <w:ind w:right="-24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-24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41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-2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>1. Адрес многоквартирного дома:</w:t>
      </w:r>
      <w:r>
        <w:rPr>
          <w:sz w:val="22"/>
          <w:szCs w:val="22"/>
          <w:u w:val="single"/>
        </w:rPr>
        <w:t xml:space="preserve">г. Архангельск, ул.  Калинина ,д.  29    ,корп  1  </w:t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>2. Кадастровый номер многоквартирного дома (при его наличии)-</w:t>
      </w:r>
      <w:r>
        <w:rPr>
          <w:sz w:val="22"/>
          <w:szCs w:val="22"/>
          <w:u w:val="single"/>
        </w:rPr>
        <w:t>условный  29 22  ;  ;  ;  02424/00</w:t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 xml:space="preserve">4. Год постройки    </w:t>
      </w:r>
      <w:r>
        <w:rPr>
          <w:sz w:val="22"/>
          <w:szCs w:val="22"/>
          <w:u w:val="single"/>
        </w:rPr>
        <w:t xml:space="preserve">1969г.                                                                                                                     </w:t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 </w:t>
      </w:r>
      <w:r>
        <w:rPr>
          <w:sz w:val="22"/>
          <w:szCs w:val="22"/>
          <w:u w:val="single"/>
        </w:rPr>
        <w:t xml:space="preserve"> 04.04.2003г — 54%  </w:t>
      </w:r>
    </w:p>
    <w:p>
      <w:pPr>
        <w:pStyle w:val="Normal"/>
        <w:ind w:left="-800" w:right="-241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-241" w:hanging="0"/>
        <w:jc w:val="both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_____________________________________________</w:t>
      </w:r>
    </w:p>
    <w:p>
      <w:pPr>
        <w:pStyle w:val="Normal"/>
        <w:ind w:left="-800" w:right="-241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     12                                                                                                       </w:t>
      </w:r>
    </w:p>
    <w:p>
      <w:pPr>
        <w:pStyle w:val="Normal"/>
        <w:ind w:left="-800" w:right="-241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-241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-241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 1860  (объем)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-241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576,7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 514,6   </w:t>
      </w:r>
      <w:r>
        <w:rPr>
          <w:sz w:val="22"/>
          <w:szCs w:val="22"/>
        </w:rPr>
        <w:t>кв.м.</w:t>
      </w:r>
    </w:p>
    <w:p>
      <w:pPr>
        <w:pStyle w:val="Normal"/>
        <w:ind w:left="-800" w:right="-241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       3  </w:t>
      </w:r>
      <w:r>
        <w:rPr>
          <w:sz w:val="22"/>
          <w:szCs w:val="22"/>
        </w:rPr>
        <w:t>шт.</w:t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   68,3   </w:t>
      </w:r>
      <w:r>
        <w:rPr>
          <w:sz w:val="22"/>
          <w:szCs w:val="22"/>
        </w:rPr>
        <w:t>кв.м.</w:t>
      </w:r>
    </w:p>
    <w:p>
      <w:pPr>
        <w:pStyle w:val="Normal"/>
        <w:ind w:left="-800" w:right="-241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-241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456,2  (площ. застройки дома+ сарай+ п/яма)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241" w:hanging="0"/>
        <w:jc w:val="both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_____________________________</w:t>
      </w:r>
    </w:p>
    <w:p>
      <w:pPr>
        <w:pStyle w:val="Normal"/>
        <w:ind w:left="-800" w:right="-10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-1083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5" w:type="dxa"/>
        <w:jc w:val="left"/>
        <w:tblInd w:w="-5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465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скривление горизонтальных линий цоколя, (по данным БТИ, износ-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8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Рубленые из бруса заводской заготовки,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 оштукатуренные</w:t>
            </w:r>
          </w:p>
        </w:tc>
        <w:tc>
          <w:tcPr>
            <w:tcW w:w="3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Трещины в венцах, ( по данным БТИ, износ — 45%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. Перегородки</w:t>
            </w:r>
          </w:p>
        </w:tc>
        <w:tc>
          <w:tcPr>
            <w:tcW w:w="2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. Перекрытия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чердачные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междуэтажные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подвальное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, утепленные, оштукатуренные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Трещины, следы протечек,  ( по данным БТИ, износ-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осветы в отдельных местах, протечки, ( по данным БТИ, износ - 6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Деревянные, утепленные, окрашены 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ирание досок в ходовых местах, прогибы, просадки, ( по данным БТИ, износ - 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. Проемы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окн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двери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войные -створны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филенчаты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доконные доски, оконные переплеты поражены гнилью, ( по данным БТИ, износ -55%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Двери осели, ( по данным БТИ, износ 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. Отделка</w:t>
            </w:r>
          </w:p>
          <w:p>
            <w:pPr>
              <w:pStyle w:val="Style15"/>
              <w:rPr/>
            </w:pPr>
            <w:r>
              <w:rPr/>
              <w:t xml:space="preserve">           </w:t>
            </w:r>
            <w:r>
              <w:rPr/>
              <w:t>внутренняя(потолки, окна, двери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Штукатурка потолков, окраска окон и дверей масляной краской 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Трещины в штукатурке, потемнение окрасочного слоя, 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 по данным БТИ,износ-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        </w:t>
            </w:r>
            <w:r>
              <w:rPr/>
              <w:t>Наружная( стены)</w:t>
            </w:r>
          </w:p>
          <w:p>
            <w:pPr>
              <w:pStyle w:val="Style15"/>
              <w:rPr/>
            </w:pPr>
            <w:r>
              <w:rPr/>
              <w:t xml:space="preserve">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шит тесом, окрашены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рещины в досках, ( по данным БТИ, износ- 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ванны напольные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электроплиты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телефонные сети и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оборудование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 xml:space="preserve">сети проводного 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радиовещания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сигнализация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мусоропровод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лифт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вентиляция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Телевидение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От городской сети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От городской сети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Ант. общего пользования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 Внутридомовые инженерные</w:t>
            </w:r>
          </w:p>
          <w:p>
            <w:pPr>
              <w:pStyle w:val="Style15"/>
              <w:rPr/>
            </w:pPr>
            <w:r>
              <w:rPr/>
              <w:t>коммуникации и оборудование</w:t>
            </w:r>
          </w:p>
          <w:p>
            <w:pPr>
              <w:pStyle w:val="Style15"/>
              <w:rPr/>
            </w:pPr>
            <w:r>
              <w:rPr/>
              <w:t xml:space="preserve">для предоставления </w:t>
            </w:r>
          </w:p>
          <w:p>
            <w:pPr>
              <w:pStyle w:val="Style15"/>
              <w:rPr/>
            </w:pPr>
            <w:r>
              <w:rPr/>
              <w:t>коммунальных услуг</w:t>
            </w:r>
          </w:p>
          <w:p>
            <w:pPr>
              <w:pStyle w:val="Style15"/>
              <w:rPr/>
            </w:pPr>
            <w:r>
              <w:rPr/>
              <w:t xml:space="preserve">                    </w:t>
            </w:r>
            <w:r>
              <w:rPr/>
              <w:t>электроснабжение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 xml:space="preserve">холодное водоснабжение 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=220в открытая проводк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Повреждение  изоляции проводов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          </w:t>
            </w:r>
            <w:r>
              <w:rPr/>
              <w:t>горячее водоснабжение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водоотведение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газоснабжение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отопление (от внешних                   котельных)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отопление (от домовой котельной) печ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калориферы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АГВ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Канализация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баллоны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Кирпичное, оштукатуренно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Дымление, трещины, выпучивание, ( по данным БТИ, износ-6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 Крыльц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 лестницы и крыльц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ертости, сколы, трещины, ( по данным БТИ, износ-60%)</w:t>
            </w:r>
          </w:p>
        </w:tc>
      </w:tr>
    </w:tbl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 xml:space="preserve">и энергетики департамента городского хозяйства                                                             А.В. Белов                              </w:t>
      </w:r>
      <w:r>
        <w:br w:type="page"/>
      </w:r>
    </w:p>
    <w:p>
      <w:pPr>
        <w:pStyle w:val="Normal"/>
        <w:ind w:right="-241" w:firstLine="666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right="-241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заместителя</w:t>
      </w:r>
    </w:p>
    <w:p>
      <w:pPr>
        <w:pStyle w:val="Normal"/>
        <w:ind w:right="-241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ind w:left="6480" w:right="-241" w:firstLine="720"/>
        <w:jc w:val="center"/>
        <w:rPr/>
      </w:pPr>
      <w:r>
        <w:rPr/>
        <w:t>от 05.07.2013 г.№ 1813р</w:t>
      </w:r>
    </w:p>
    <w:p>
      <w:pPr>
        <w:pStyle w:val="Normal"/>
        <w:ind w:right="-2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autoSpaceDE w:val="false"/>
        <w:ind w:right="-24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-241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u w:val="single"/>
        </w:rPr>
        <w:t xml:space="preserve">   17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Кооперативная  </w:t>
      </w:r>
      <w:r>
        <w:rPr>
          <w:bCs/>
          <w:sz w:val="24"/>
          <w:szCs w:val="24"/>
        </w:rPr>
        <w:t>,</w:t>
      </w:r>
    </w:p>
    <w:p>
      <w:pPr>
        <w:pStyle w:val="Normal"/>
        <w:ind w:right="-24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-24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41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-2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>1. Адрес многоквартирного дома:</w:t>
      </w:r>
      <w:r>
        <w:rPr>
          <w:sz w:val="22"/>
          <w:szCs w:val="22"/>
          <w:u w:val="single"/>
        </w:rPr>
        <w:t xml:space="preserve">г. Архангельск, ул.  Кооперативная ,д.  17    ,корп  -  </w:t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>2. Кадастровый номер многоквартирного дома (при его наличии)-</w:t>
      </w:r>
      <w:r>
        <w:rPr>
          <w:sz w:val="22"/>
          <w:szCs w:val="22"/>
          <w:u w:val="single"/>
        </w:rPr>
        <w:t>условный  29 22  ;  ;  ;  02486/00</w:t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 xml:space="preserve">4. Год постройки    </w:t>
      </w:r>
      <w:r>
        <w:rPr>
          <w:sz w:val="22"/>
          <w:szCs w:val="22"/>
          <w:u w:val="single"/>
        </w:rPr>
        <w:t xml:space="preserve">1959г.                                                                                                                     </w:t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 </w:t>
      </w:r>
      <w:r>
        <w:rPr>
          <w:sz w:val="22"/>
          <w:szCs w:val="22"/>
          <w:u w:val="single"/>
        </w:rPr>
        <w:t xml:space="preserve"> 15.11.2000г — 53 %  </w:t>
      </w:r>
    </w:p>
    <w:p>
      <w:pPr>
        <w:pStyle w:val="Normal"/>
        <w:ind w:left="-800" w:right="-241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-241" w:hanging="0"/>
        <w:jc w:val="both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_____________________________________________</w:t>
      </w:r>
    </w:p>
    <w:p>
      <w:pPr>
        <w:pStyle w:val="Normal"/>
        <w:ind w:left="-800" w:right="-241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     12                                                                                                       </w:t>
      </w:r>
    </w:p>
    <w:p>
      <w:pPr>
        <w:pStyle w:val="Normal"/>
        <w:ind w:left="-800" w:right="-241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-241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-241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 2857 (объем)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-241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-241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789,2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 717,1 </w:t>
      </w:r>
      <w:r>
        <w:rPr>
          <w:sz w:val="22"/>
          <w:szCs w:val="22"/>
        </w:rPr>
        <w:t>кв.м.</w:t>
      </w:r>
    </w:p>
    <w:p>
      <w:pPr>
        <w:pStyle w:val="Normal"/>
        <w:ind w:left="-800" w:right="-241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       2  </w:t>
      </w:r>
      <w:r>
        <w:rPr>
          <w:sz w:val="22"/>
          <w:szCs w:val="22"/>
        </w:rPr>
        <w:t>шт.</w:t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   79,3   </w:t>
      </w:r>
      <w:r>
        <w:rPr>
          <w:sz w:val="22"/>
          <w:szCs w:val="22"/>
        </w:rPr>
        <w:t>кв.м.</w:t>
      </w:r>
    </w:p>
    <w:p>
      <w:pPr>
        <w:pStyle w:val="Normal"/>
        <w:ind w:left="-800" w:right="-241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-241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-241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522,0  (площ. застройки дома+ сарай)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241" w:hanging="0"/>
        <w:jc w:val="both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_____________________________</w:t>
      </w:r>
    </w:p>
    <w:p>
      <w:pPr>
        <w:pStyle w:val="Normal"/>
        <w:ind w:left="-800" w:right="-10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-1083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5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915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Искривление горизонтальных линий стен, осадка отдельных участков,поражение гнилью, частичное разрушение столбов, ( по данным БТИ, износ-6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2. Наружные и внутренние капитальные стены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Рубленые из бруса заводской заготовки,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еревянные оштукатуренные</w:t>
            </w:r>
          </w:p>
        </w:tc>
        <w:tc>
          <w:tcPr>
            <w:tcW w:w="39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Перекос оконных и дверных косяков выпучивание стен, ( по данным БТИ, износ — 50%)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3. Перегородки</w:t>
            </w:r>
          </w:p>
        </w:tc>
        <w:tc>
          <w:tcPr>
            <w:tcW w:w="2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4. Перекрытия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</w:t>
            </w:r>
            <w:r>
              <w:rPr/>
              <w:t>чердачны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</w:t>
            </w:r>
            <w:r>
              <w:rPr/>
              <w:t>междуэтажны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</w:t>
            </w:r>
            <w:r>
              <w:rPr/>
              <w:t>подвально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еревянные, утепленные, оштукатуренные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лубокие трещины, следы увлажнения, отпадание штукатурного слоя,  ( по данным БТИ, износ-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5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Отколы и трещины, протечки, ослаблениекрепления листов к обрешетке, ( по данным БТИ, износ - 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6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Деревянные, утепленные, окрашены 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Сильный уклон полов, гниль черных полов, сломана балка, ( по данным БТИ, износ - 6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7. Проемы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окна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 </w:t>
            </w:r>
            <w:r>
              <w:rPr/>
              <w:t>двери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войные -створные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филенчатые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ерекос оконных и дверных косяков, гниль, переплеты расшатаны, ( по данным БТИ, износ -55%)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8. Отделка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</w:t>
            </w:r>
            <w:r>
              <w:rPr/>
              <w:t>внутренняя(потолки, окна, двери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Штукатурка потолков, окраска окон и дверей масляной краской 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( по данным БТИ, износ-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           </w:t>
            </w:r>
            <w:r>
              <w:rPr/>
              <w:t>Наружная( стены)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Обшит и окрашен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Окрасочный слой потрескался, потемнел и загрязнился, (по данным БТИ, износ- 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 </w:t>
            </w:r>
            <w:r>
              <w:rPr/>
              <w:t>ванны напольны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 </w:t>
            </w:r>
            <w:r>
              <w:rPr/>
              <w:t>электроплиты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 </w:t>
            </w:r>
            <w:r>
              <w:rPr/>
              <w:t>телефонные сети и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оборудовани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 xml:space="preserve">сети проводного 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радиовещания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сигнализация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мусоропровод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лифт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вентиляция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Телевидение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От городской сети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Ант. общего пользования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0. Внутридомовые инженерные</w:t>
            </w:r>
          </w:p>
          <w:p>
            <w:pPr>
              <w:pStyle w:val="Normal"/>
              <w:suppressLineNumbers/>
              <w:rPr/>
            </w:pPr>
            <w:r>
              <w:rPr/>
              <w:t>коммуникации и оборудовани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для предоставления </w:t>
            </w:r>
          </w:p>
          <w:p>
            <w:pPr>
              <w:pStyle w:val="Normal"/>
              <w:suppressLineNumbers/>
              <w:rPr/>
            </w:pPr>
            <w:r>
              <w:rPr/>
              <w:t>коммунальных услуг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      </w:t>
            </w:r>
            <w:r>
              <w:rPr/>
              <w:t>электроснабжение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</w:t>
            </w:r>
            <w:r>
              <w:rPr/>
              <w:t xml:space="preserve">холодное водоснабжение 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=220в открытая проводка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             </w:t>
            </w:r>
            <w:r>
              <w:rPr/>
              <w:t>горячее водоснабжени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</w:t>
            </w:r>
            <w:r>
              <w:rPr/>
              <w:t>водоотведени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</w:t>
            </w:r>
            <w:r>
              <w:rPr/>
              <w:t>газоснабжени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</w:t>
            </w:r>
            <w:r>
              <w:rPr/>
              <w:t>отопление (от внешних                   котельных)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</w:t>
            </w:r>
            <w:r>
              <w:rPr/>
              <w:t>отопление (от домовой котельной) печи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</w:t>
            </w:r>
            <w:r>
              <w:rPr/>
              <w:t>калориферы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</w:t>
            </w:r>
            <w:r>
              <w:rPr/>
              <w:t>АГВ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</w:t>
            </w:r>
            <w:r>
              <w:rPr/>
              <w:t>Канализация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баллоны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Кирпичное, оштукатуренное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ымление,  выпучивание стен, сдвиг кирпичей, ( по данным БТИ, износ-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1. Крыльц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еревянные лестницы и крыльца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Трещины вдоль волокон в досках площадок и ступеней,  ( по данным БТИ, износ-50%)</w:t>
            </w:r>
          </w:p>
        </w:tc>
      </w:tr>
    </w:tbl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 xml:space="preserve">и энергетики департамента городского хозяйства                                                             А.В. Белов                              </w:t>
      </w:r>
      <w:r>
        <w:br w:type="page"/>
      </w:r>
    </w:p>
    <w:p>
      <w:pPr>
        <w:pStyle w:val="Normal"/>
        <w:ind w:firstLine="666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заместителя</w:t>
      </w:r>
    </w:p>
    <w:p>
      <w:pPr>
        <w:pStyle w:val="Normal"/>
        <w:ind w:firstLine="6663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ind w:left="5760" w:right="-567" w:firstLine="720"/>
        <w:jc w:val="center"/>
        <w:rPr/>
      </w:pPr>
      <w:r>
        <w:rPr/>
        <w:t>от 05.07.2013 г.№ 1813р</w:t>
      </w:r>
    </w:p>
    <w:p>
      <w:pPr>
        <w:pStyle w:val="Normal"/>
        <w:ind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-567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u w:val="single"/>
        </w:rPr>
        <w:t xml:space="preserve">   1 к.1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Красной Звезды </w:t>
      </w:r>
      <w:r>
        <w:rPr>
          <w:bCs/>
          <w:sz w:val="24"/>
          <w:szCs w:val="24"/>
        </w:rPr>
        <w:t>,</w:t>
      </w:r>
    </w:p>
    <w:p>
      <w:pPr>
        <w:pStyle w:val="Normal"/>
        <w:ind w:right="-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-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-1083" w:hanging="0"/>
        <w:jc w:val="both"/>
        <w:rPr/>
      </w:pPr>
      <w:r>
        <w:rPr>
          <w:sz w:val="22"/>
          <w:szCs w:val="22"/>
        </w:rPr>
        <w:t>1. Адрес многоквартирного дома:</w:t>
      </w:r>
      <w:r>
        <w:rPr>
          <w:sz w:val="22"/>
          <w:szCs w:val="22"/>
          <w:u w:val="single"/>
        </w:rPr>
        <w:t xml:space="preserve">г. Архангельск, ул.  Красной Звезды ,д.  1    ,корп  1  </w:t>
      </w:r>
    </w:p>
    <w:p>
      <w:pPr>
        <w:pStyle w:val="Normal"/>
        <w:ind w:left="-800" w:right="-1083" w:hanging="0"/>
        <w:jc w:val="both"/>
        <w:rPr/>
      </w:pPr>
      <w:r>
        <w:rPr>
          <w:sz w:val="22"/>
          <w:szCs w:val="22"/>
        </w:rPr>
        <w:t>2. Кадастровый номер многоквартирного дома (при его наличии)-</w:t>
      </w:r>
      <w:r>
        <w:rPr>
          <w:sz w:val="22"/>
          <w:szCs w:val="22"/>
          <w:u w:val="single"/>
        </w:rPr>
        <w:t xml:space="preserve">                                 </w:t>
      </w:r>
    </w:p>
    <w:p>
      <w:pPr>
        <w:pStyle w:val="Normal"/>
        <w:ind w:left="-800" w:right="-1083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83" w:hanging="0"/>
        <w:jc w:val="both"/>
        <w:rPr/>
      </w:pPr>
      <w:r>
        <w:rPr>
          <w:sz w:val="22"/>
          <w:szCs w:val="22"/>
        </w:rPr>
        <w:t xml:space="preserve">4. Год постройки    </w:t>
      </w:r>
      <w:r>
        <w:rPr>
          <w:sz w:val="22"/>
          <w:szCs w:val="22"/>
          <w:u w:val="single"/>
        </w:rPr>
        <w:t xml:space="preserve">1955г.                                                                                                                     </w:t>
      </w:r>
    </w:p>
    <w:p>
      <w:pPr>
        <w:pStyle w:val="Normal"/>
        <w:ind w:left="-800" w:right="-1083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 </w:t>
      </w:r>
      <w:r>
        <w:rPr>
          <w:sz w:val="22"/>
          <w:szCs w:val="22"/>
          <w:u w:val="single"/>
        </w:rPr>
        <w:t xml:space="preserve"> 01.07.1997г — 12 %  </w:t>
      </w:r>
    </w:p>
    <w:p>
      <w:pPr>
        <w:pStyle w:val="Normal"/>
        <w:ind w:left="-800" w:right="-1083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-1083" w:hanging="0"/>
        <w:jc w:val="both"/>
        <w:rPr/>
      </w:pPr>
      <w:r>
        <w:rPr>
          <w:sz w:val="22"/>
          <w:szCs w:val="22"/>
        </w:rPr>
        <w:t>7. Год последнего капитального ремонта</w:t>
      </w:r>
      <w:r>
        <w:rPr>
          <w:sz w:val="22"/>
          <w:szCs w:val="22"/>
          <w:u w:val="single"/>
        </w:rPr>
        <w:t xml:space="preserve">      1997г.                                                                          </w:t>
      </w:r>
    </w:p>
    <w:p>
      <w:pPr>
        <w:pStyle w:val="Normal"/>
        <w:ind w:left="-800" w:hanging="0"/>
        <w:jc w:val="both"/>
        <w:rPr/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-1083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-1083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-1083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-1083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-1083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-1083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     10                                                                                                     </w:t>
      </w:r>
    </w:p>
    <w:p>
      <w:pPr>
        <w:pStyle w:val="Normal"/>
        <w:ind w:left="-800" w:right="-1083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 2374 (объем)     </w:t>
      </w:r>
      <w:r>
        <w:rPr>
          <w:sz w:val="22"/>
          <w:szCs w:val="22"/>
        </w:rPr>
        <w:t>куб. м.</w:t>
      </w:r>
    </w:p>
    <w:p>
      <w:pPr>
        <w:pStyle w:val="Normal"/>
        <w:ind w:left="-800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575,8 </w:t>
      </w:r>
      <w:r>
        <w:rPr>
          <w:sz w:val="22"/>
          <w:szCs w:val="22"/>
        </w:rPr>
        <w:t>кв.м.</w:t>
      </w:r>
    </w:p>
    <w:p>
      <w:pPr>
        <w:pStyle w:val="Normal"/>
        <w:ind w:left="-800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       2  </w:t>
      </w:r>
      <w:r>
        <w:rPr>
          <w:sz w:val="22"/>
          <w:szCs w:val="22"/>
        </w:rPr>
        <w:t>шт.</w:t>
      </w:r>
    </w:p>
    <w:p>
      <w:pPr>
        <w:pStyle w:val="Normal"/>
        <w:ind w:left="-800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   50,5  </w:t>
      </w:r>
      <w:r>
        <w:rPr>
          <w:sz w:val="22"/>
          <w:szCs w:val="22"/>
        </w:rPr>
        <w:t>кв.м.</w:t>
      </w:r>
    </w:p>
    <w:p>
      <w:pPr>
        <w:pStyle w:val="Normal"/>
        <w:ind w:left="-800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     394,3    (площ. застройки дома+ пристройка)        </w:t>
      </w:r>
      <w:r>
        <w:rPr>
          <w:sz w:val="22"/>
          <w:szCs w:val="22"/>
        </w:rPr>
        <w:t>кв.м.</w:t>
      </w:r>
    </w:p>
    <w:p>
      <w:pPr>
        <w:pStyle w:val="Normal"/>
        <w:ind w:left="-800" w:hanging="0"/>
        <w:jc w:val="both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_____________________________</w:t>
      </w:r>
    </w:p>
    <w:p>
      <w:pPr>
        <w:pStyle w:val="Normal"/>
        <w:ind w:left="-800" w:right="-10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-1083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918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 по данным БТИ, износ-2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. Наружные и внутренние капитальные стены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Рубленые из бруса заводской заготовки,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 оштукатуренные</w:t>
            </w:r>
          </w:p>
        </w:tc>
        <w:tc>
          <w:tcPr>
            <w:tcW w:w="39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( по данным  БТИ, износ — 30%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. Перегородки</w:t>
            </w:r>
          </w:p>
        </w:tc>
        <w:tc>
          <w:tcPr>
            <w:tcW w:w="2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. Перекрытия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чердачные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междуэтажные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подвальное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, утепленные, оштукатуренные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( по данным БТИ, износ-2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>5. Крыш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( по данным БТИ, износ - 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>6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Деревянные, утепленные, окрашены 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( по данным БТИ, износ - 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>7. Проемы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окна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двери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войные -створны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из стройплиты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 по данным БТИ, износ -0%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>8. Отделка</w:t>
            </w:r>
          </w:p>
          <w:p>
            <w:pPr>
              <w:pStyle w:val="Style15"/>
              <w:rPr/>
            </w:pPr>
            <w:r>
              <w:rPr/>
              <w:t xml:space="preserve">           </w:t>
            </w:r>
            <w:r>
              <w:rPr/>
              <w:t>внутренняя(потолки, окна, двери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Штукатурка потолков и стен, окраска окон и дверей масляной краской 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( по данным БТИ, износ-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 xml:space="preserve">           </w:t>
            </w:r>
            <w:r>
              <w:rPr/>
              <w:t>Наружная( стены)</w:t>
            </w:r>
          </w:p>
          <w:p>
            <w:pPr>
              <w:pStyle w:val="Style15"/>
              <w:rPr/>
            </w:pPr>
            <w:r>
              <w:rPr/>
              <w:t xml:space="preserve">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шит тесом и окрашен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( по данным БТИ, износ- 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ванны напольные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электроплиты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телефонные сети и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оборудование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 xml:space="preserve">сети проводного 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радиовещания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сигнализация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мусоропровод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лифт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вентиляция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Телевидение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д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д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От городской сети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естественн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Ант. общего пользования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>10. Внутридомовые инженерные</w:t>
            </w:r>
          </w:p>
          <w:p>
            <w:pPr>
              <w:pStyle w:val="Style15"/>
              <w:rPr/>
            </w:pPr>
            <w:r>
              <w:rPr/>
              <w:t>коммуникации и оборудование</w:t>
            </w:r>
          </w:p>
          <w:p>
            <w:pPr>
              <w:pStyle w:val="Style15"/>
              <w:rPr/>
            </w:pPr>
            <w:r>
              <w:rPr/>
              <w:t xml:space="preserve">для предоставления </w:t>
            </w:r>
          </w:p>
          <w:p>
            <w:pPr>
              <w:pStyle w:val="Style15"/>
              <w:rPr/>
            </w:pPr>
            <w:r>
              <w:rPr/>
              <w:t>коммунальных услуг</w:t>
            </w:r>
          </w:p>
          <w:p>
            <w:pPr>
              <w:pStyle w:val="Style15"/>
              <w:rPr/>
            </w:pPr>
            <w:r>
              <w:rPr/>
              <w:t xml:space="preserve">                    </w:t>
            </w:r>
            <w:r>
              <w:rPr/>
              <w:t>электроснабжение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 xml:space="preserve">холодное водоснабжение 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=220в открытая проводк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от  городской магистрали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 xml:space="preserve">             </w:t>
            </w:r>
            <w:r>
              <w:rPr/>
              <w:t>горячее водоснабжение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водоотведение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газоснабжение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отопление (от внешних                   котельных)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отопление (от домовой котельной) печи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калориферы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АГВ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Канализация</w:t>
            </w:r>
          </w:p>
          <w:p>
            <w:pPr>
              <w:pStyle w:val="Style15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центрально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электроплиты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от ТЭЦ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 по данным БТИ износ-0%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  <w:t>11. Крыльц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 лестницы и крыльца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( по данным БТИ, износ-5%)</w:t>
            </w:r>
          </w:p>
        </w:tc>
      </w:tr>
    </w:tbl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ind w:left="-800" w:right="-1083" w:hanging="0"/>
        <w:rPr/>
      </w:pPr>
      <w:r>
        <w:rPr>
          <w:sz w:val="24"/>
          <w:szCs w:val="24"/>
        </w:rPr>
        <w:t xml:space="preserve">и энергетики департамента городского хозяйства                                                             А.В. Белов                              </w:t>
      </w:r>
      <w:r>
        <w:br w:type="page"/>
      </w:r>
    </w:p>
    <w:p>
      <w:pPr>
        <w:pStyle w:val="Normal"/>
        <w:ind w:right="184" w:firstLine="666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right="184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заместителя</w:t>
      </w:r>
    </w:p>
    <w:p>
      <w:pPr>
        <w:pStyle w:val="Normal"/>
        <w:ind w:right="184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ind w:left="5760" w:right="-567" w:firstLine="720"/>
        <w:jc w:val="center"/>
        <w:rPr/>
      </w:pPr>
      <w:r>
        <w:rPr/>
        <w:t>от 05.07.2013 г.№ 1813р</w:t>
      </w:r>
    </w:p>
    <w:p>
      <w:pPr>
        <w:pStyle w:val="Normal"/>
        <w:ind w:right="-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-567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u w:val="single"/>
        </w:rPr>
        <w:t xml:space="preserve">   8 к.1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Ленина  </w:t>
      </w:r>
      <w:r>
        <w:rPr>
          <w:bCs/>
          <w:sz w:val="24"/>
          <w:szCs w:val="24"/>
        </w:rPr>
        <w:t>,</w:t>
      </w:r>
    </w:p>
    <w:p>
      <w:pPr>
        <w:pStyle w:val="Normal"/>
        <w:ind w:right="-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-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>1. Адрес многоквартирного дома:</w:t>
      </w:r>
      <w:r>
        <w:rPr>
          <w:sz w:val="22"/>
          <w:szCs w:val="22"/>
          <w:u w:val="single"/>
        </w:rPr>
        <w:t xml:space="preserve">г. Архангельск, ул.  Ленина ,д.  8    ,корп  1  </w:t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>2. Кадастровый номер многоквартирного дома (при его наличии)-</w:t>
      </w:r>
      <w:r>
        <w:rPr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 xml:space="preserve">4. Год постройки    </w:t>
      </w:r>
      <w:r>
        <w:rPr>
          <w:sz w:val="22"/>
          <w:szCs w:val="22"/>
          <w:u w:val="single"/>
        </w:rPr>
        <w:t xml:space="preserve">1941г.                                                                                                                     </w:t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>5. Степень износа по данным государственного технического учета на   29.08.1996</w:t>
      </w:r>
      <w:r>
        <w:rPr>
          <w:sz w:val="22"/>
          <w:szCs w:val="22"/>
          <w:u w:val="single"/>
        </w:rPr>
        <w:t xml:space="preserve">г — 60%  </w:t>
      </w:r>
    </w:p>
    <w:p>
      <w:pPr>
        <w:pStyle w:val="Normal"/>
        <w:ind w:left="-800" w:right="184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184" w:hanging="0"/>
        <w:jc w:val="both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_____________________________________________</w:t>
      </w:r>
    </w:p>
    <w:p>
      <w:pPr>
        <w:pStyle w:val="Normal"/>
        <w:ind w:left="-800" w:right="184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     8                                                                                                      </w:t>
      </w:r>
    </w:p>
    <w:p>
      <w:pPr>
        <w:pStyle w:val="Normal"/>
        <w:ind w:left="-800" w:right="184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184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84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 2107 (объем)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184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 465,6  </w:t>
      </w:r>
      <w:r>
        <w:rPr>
          <w:sz w:val="22"/>
          <w:szCs w:val="22"/>
        </w:rPr>
        <w:t>кв.м.</w:t>
      </w:r>
    </w:p>
    <w:p>
      <w:pPr>
        <w:pStyle w:val="Normal"/>
        <w:ind w:left="-800" w:right="184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       2  </w:t>
      </w:r>
      <w:r>
        <w:rPr>
          <w:sz w:val="22"/>
          <w:szCs w:val="22"/>
        </w:rPr>
        <w:t>шт.</w:t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   57,1  </w:t>
      </w:r>
      <w:r>
        <w:rPr>
          <w:sz w:val="22"/>
          <w:szCs w:val="22"/>
        </w:rPr>
        <w:t>кв.м.</w:t>
      </w:r>
    </w:p>
    <w:p>
      <w:pPr>
        <w:pStyle w:val="Normal"/>
        <w:ind w:left="-800" w:right="184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184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334,8  (площ. застройки дома+ пристройка)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184" w:hanging="0"/>
        <w:jc w:val="both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_____________________________</w:t>
      </w:r>
    </w:p>
    <w:p>
      <w:pPr>
        <w:pStyle w:val="Normal"/>
        <w:ind w:left="-800" w:right="-10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-1083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705"/>
        <w:gridCol w:w="4253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нструктивных элементов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 Фундамент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еравномерная осадка, искривление горизонтальных линий цоколя, ( по данным БТИ, износ-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. Наружные и внутренние капитальные стены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убленые из бруса, обшит, окрашен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деревянные </w:t>
            </w:r>
          </w:p>
        </w:tc>
        <w:tc>
          <w:tcPr>
            <w:tcW w:w="42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Гниль в фундаменте, в венцах, промерзание стен, обшивка стен отстала,(по данным БТИ, износ — 65%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. Перегородки</w:t>
            </w:r>
          </w:p>
        </w:tc>
        <w:tc>
          <w:tcPr>
            <w:tcW w:w="27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. Перекрытия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чердачные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междуэтажные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подвальное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(другое)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, утепленные, оштукатуренны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лубокие продольные трещины в балках, следы увлажнения,  ( по данным БТИ, износ-6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. Крыша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 некоторых местах протечки, гниль дерев. конструкций, (по данным БТИ, износ - 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. Полы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Деревянные, утепленные, окрашены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ертость досок в ходовых местах, осадка, гниль, по данным БТИ, износ - 6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. Проемы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окна</w:t>
            </w:r>
          </w:p>
          <w:p>
            <w:pPr>
              <w:pStyle w:val="Style15"/>
              <w:rPr/>
            </w:pPr>
            <w:r>
              <w:rPr/>
              <w:t xml:space="preserve">                </w:t>
            </w:r>
            <w:r>
              <w:rPr/>
              <w:t>двери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(другое)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войные, створны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филенчаты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конные переплеты рассохлись, поражены гнилью, ( по данным БТИ, износ -60%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осели, ( по данным БТИ, износ -6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. Отделка</w:t>
            </w:r>
          </w:p>
          <w:p>
            <w:pPr>
              <w:pStyle w:val="Style15"/>
              <w:rPr/>
            </w:pPr>
            <w:r>
              <w:rPr/>
              <w:t xml:space="preserve">           </w:t>
            </w:r>
            <w:r>
              <w:rPr/>
              <w:t>внутренняя(потолки, окна, двери)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Штукатурка потолков и перегородок, окраска окон и дверей масляной краской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Трещины и выпадение отдельных кусков штукатурки, утрата окраски,  ( 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        </w:t>
            </w:r>
            <w:r>
              <w:rPr/>
              <w:t>Наружная( стены)</w:t>
            </w:r>
          </w:p>
          <w:p>
            <w:pPr>
              <w:pStyle w:val="Style15"/>
              <w:rPr/>
            </w:pPr>
            <w:r>
              <w:rPr/>
              <w:t xml:space="preserve">           </w:t>
            </w:r>
            <w:r>
              <w:rPr/>
              <w:t>(другое)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ванны напольные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электроплиты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телефонные сети и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оборудование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 xml:space="preserve">сети проводного 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радиовещания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сигнализация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мусоропровод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лифт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вентиляция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Телевидение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От городской сети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 Внутридомовые инженерные</w:t>
            </w:r>
          </w:p>
          <w:p>
            <w:pPr>
              <w:pStyle w:val="Style15"/>
              <w:rPr/>
            </w:pPr>
            <w:r>
              <w:rPr/>
              <w:t>коммуникации и оборудование</w:t>
            </w:r>
          </w:p>
          <w:p>
            <w:pPr>
              <w:pStyle w:val="Style15"/>
              <w:rPr/>
            </w:pPr>
            <w:r>
              <w:rPr/>
              <w:t xml:space="preserve">для предоставления </w:t>
            </w:r>
          </w:p>
          <w:p>
            <w:pPr>
              <w:pStyle w:val="Style15"/>
              <w:rPr/>
            </w:pPr>
            <w:r>
              <w:rPr/>
              <w:t>коммунальных услуг</w:t>
            </w:r>
          </w:p>
          <w:p>
            <w:pPr>
              <w:pStyle w:val="Style15"/>
              <w:rPr/>
            </w:pPr>
            <w:r>
              <w:rPr/>
              <w:t xml:space="preserve">                    </w:t>
            </w:r>
            <w:r>
              <w:rPr/>
              <w:t>электроснабжени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 xml:space="preserve">холодное водоснабжение 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=220в открытая проводка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          </w:t>
            </w:r>
            <w:r>
              <w:rPr/>
              <w:t>горячее водоснабжение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водоотведени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газоснабжение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отопление (от внешних                   котельных)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отопление (от домовой котельной) печи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калориферы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АГВ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Канализация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баллоны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Кирпичное, оштукатуренно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Трещины в штукатурке, дымление, (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 Крыльца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 просты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ертость досок, трещины, ( по данным БТИ, износ-60%)</w:t>
            </w:r>
          </w:p>
        </w:tc>
      </w:tr>
    </w:tbl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 xml:space="preserve">и энергетики департамента городского хозяйства                                                             А.В. Белов                              </w:t>
      </w:r>
      <w:r>
        <w:br w:type="page"/>
      </w:r>
    </w:p>
    <w:p>
      <w:pPr>
        <w:pStyle w:val="Normal"/>
        <w:ind w:right="-142" w:firstLine="666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заместителя</w:t>
      </w:r>
    </w:p>
    <w:p>
      <w:pPr>
        <w:pStyle w:val="Normal"/>
        <w:ind w:right="-142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ind w:right="-142" w:hanging="0"/>
        <w:jc w:val="right"/>
        <w:rPr>
          <w:sz w:val="24"/>
          <w:szCs w:val="24"/>
        </w:rPr>
      </w:pPr>
      <w:r>
        <w:rPr/>
        <w:t>от 05.07.2013 г.№ 1813р</w:t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-567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u w:val="single"/>
        </w:rPr>
        <w:t xml:space="preserve">   8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Ленина  </w:t>
      </w:r>
      <w:r>
        <w:rPr>
          <w:bCs/>
          <w:sz w:val="24"/>
          <w:szCs w:val="24"/>
        </w:rPr>
        <w:t>,</w:t>
      </w:r>
    </w:p>
    <w:p>
      <w:pPr>
        <w:pStyle w:val="Normal"/>
        <w:ind w:right="-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-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-567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84" w:hanging="709"/>
        <w:jc w:val="both"/>
        <w:rPr/>
      </w:pPr>
      <w:r>
        <w:rPr>
          <w:sz w:val="24"/>
          <w:szCs w:val="24"/>
        </w:rPr>
        <w:t>1. Адрес многоквартирного дома:</w:t>
      </w:r>
      <w:r>
        <w:rPr>
          <w:sz w:val="24"/>
          <w:szCs w:val="24"/>
          <w:u w:val="single"/>
        </w:rPr>
        <w:t xml:space="preserve">г. Архангельск, ул.  Ленина ,д.  8    ,корп  -   </w:t>
      </w:r>
    </w:p>
    <w:p>
      <w:pPr>
        <w:pStyle w:val="Normal"/>
        <w:ind w:left="142" w:right="84" w:hanging="709"/>
        <w:jc w:val="both"/>
        <w:rPr/>
      </w:pPr>
      <w:r>
        <w:rPr>
          <w:sz w:val="24"/>
          <w:szCs w:val="24"/>
        </w:rPr>
        <w:t>2. Кадастровый номер многоквартирного дома (при его наличии)-</w:t>
      </w:r>
      <w:r>
        <w:rPr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ind w:left="-709" w:right="84" w:hanging="709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. Серия, тип постройки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142" w:right="84" w:hanging="709"/>
        <w:jc w:val="both"/>
        <w:rPr/>
      </w:pPr>
      <w:r>
        <w:rPr>
          <w:sz w:val="24"/>
          <w:szCs w:val="24"/>
        </w:rPr>
        <w:t xml:space="preserve">4. Год постройки    </w:t>
      </w:r>
      <w:r>
        <w:rPr>
          <w:sz w:val="24"/>
          <w:szCs w:val="24"/>
          <w:u w:val="single"/>
        </w:rPr>
        <w:t xml:space="preserve">1954г.                                                                                                                     </w:t>
      </w:r>
    </w:p>
    <w:p>
      <w:pPr>
        <w:pStyle w:val="Normal"/>
        <w:ind w:left="142" w:right="84" w:hanging="709"/>
        <w:jc w:val="both"/>
        <w:rPr/>
      </w:pPr>
      <w:r>
        <w:rPr>
          <w:sz w:val="24"/>
          <w:szCs w:val="24"/>
        </w:rPr>
        <w:t>5. Степень износа по данным государственного технического учета на   29.08.1996</w:t>
      </w:r>
      <w:r>
        <w:rPr>
          <w:sz w:val="24"/>
          <w:szCs w:val="24"/>
          <w:u w:val="single"/>
        </w:rPr>
        <w:t xml:space="preserve">г — 56%  </w:t>
      </w:r>
    </w:p>
    <w:p>
      <w:pPr>
        <w:pStyle w:val="Normal"/>
        <w:ind w:left="142" w:right="84" w:hanging="709"/>
        <w:jc w:val="both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_____________________________________________________</w:t>
      </w:r>
    </w:p>
    <w:p>
      <w:pPr>
        <w:pStyle w:val="Normal"/>
        <w:ind w:left="142" w:right="84" w:hanging="709"/>
        <w:jc w:val="both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_____________________________________________</w:t>
      </w:r>
    </w:p>
    <w:p>
      <w:pPr>
        <w:pStyle w:val="Normal"/>
        <w:ind w:left="142" w:right="84" w:hanging="709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правового акта о признании многоквартирного дома аварийным и подлежащим сносу_____________________________________________________________</w:t>
      </w:r>
    </w:p>
    <w:p>
      <w:pPr>
        <w:pStyle w:val="Normal"/>
        <w:ind w:left="142" w:right="84" w:hanging="709"/>
        <w:jc w:val="both"/>
        <w:rPr/>
      </w:pPr>
      <w:r>
        <w:rPr>
          <w:sz w:val="24"/>
          <w:szCs w:val="24"/>
        </w:rPr>
        <w:t>9. Количество этажей</w:t>
      </w:r>
      <w:r>
        <w:rPr>
          <w:sz w:val="24"/>
          <w:szCs w:val="24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142" w:right="84" w:hanging="709"/>
        <w:jc w:val="both"/>
        <w:rPr/>
      </w:pPr>
      <w:r>
        <w:rPr>
          <w:sz w:val="24"/>
          <w:szCs w:val="24"/>
        </w:rPr>
        <w:t>10. Наличие подвал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42" w:right="84" w:hanging="709"/>
        <w:jc w:val="both"/>
        <w:rPr/>
      </w:pPr>
      <w:r>
        <w:rPr>
          <w:sz w:val="24"/>
          <w:szCs w:val="24"/>
        </w:rPr>
        <w:t>11. Наличие цокольного этаж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142" w:right="84" w:hanging="709"/>
        <w:jc w:val="both"/>
        <w:rPr/>
      </w:pPr>
      <w:r>
        <w:rPr>
          <w:sz w:val="24"/>
          <w:szCs w:val="24"/>
        </w:rPr>
        <w:t>12. Наличие мансарды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142" w:right="84" w:hanging="709"/>
        <w:jc w:val="both"/>
        <w:rPr/>
      </w:pPr>
      <w:r>
        <w:rPr>
          <w:sz w:val="24"/>
          <w:szCs w:val="24"/>
        </w:rPr>
        <w:t>13. Наличие мезонина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142" w:right="84" w:hanging="709"/>
        <w:jc w:val="both"/>
        <w:rPr/>
      </w:pPr>
      <w:r>
        <w:rPr>
          <w:sz w:val="24"/>
          <w:szCs w:val="24"/>
        </w:rPr>
        <w:t>14. Количество квартир</w:t>
      </w:r>
      <w:r>
        <w:rPr>
          <w:sz w:val="24"/>
          <w:szCs w:val="24"/>
          <w:u w:val="single"/>
        </w:rPr>
        <w:t xml:space="preserve">          8                                                                                                      </w:t>
      </w:r>
    </w:p>
    <w:p>
      <w:pPr>
        <w:pStyle w:val="Normal"/>
        <w:ind w:left="142" w:right="84" w:hanging="709"/>
        <w:jc w:val="both"/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142" w:right="84" w:hanging="709"/>
        <w:jc w:val="both"/>
        <w:rPr/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ыми для  проживания__________________________________</w:t>
      </w:r>
    </w:p>
    <w:p>
      <w:pPr>
        <w:pStyle w:val="Normal"/>
        <w:ind w:left="142" w:right="84" w:hanging="709"/>
        <w:jc w:val="both"/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142" w:right="84" w:hanging="709"/>
        <w:jc w:val="both"/>
        <w:rPr/>
      </w:pPr>
      <w:r>
        <w:rPr>
          <w:sz w:val="24"/>
          <w:szCs w:val="24"/>
        </w:rPr>
        <w:t>18. Строительный объем</w:t>
      </w:r>
      <w:r>
        <w:rPr>
          <w:sz w:val="24"/>
          <w:szCs w:val="24"/>
          <w:u w:val="single"/>
        </w:rPr>
        <w:t xml:space="preserve">              2192 (объем)     </w:t>
      </w:r>
      <w:r>
        <w:rPr>
          <w:sz w:val="24"/>
          <w:szCs w:val="24"/>
        </w:rPr>
        <w:t>куб. м.</w:t>
      </w:r>
    </w:p>
    <w:p>
      <w:pPr>
        <w:pStyle w:val="Normal"/>
        <w:ind w:left="142" w:right="84" w:hanging="709"/>
        <w:jc w:val="both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ind w:left="142" w:right="84" w:hanging="709"/>
        <w:jc w:val="both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кв.м.</w:t>
      </w:r>
    </w:p>
    <w:p>
      <w:pPr>
        <w:pStyle w:val="Normal"/>
        <w:ind w:left="142" w:right="84" w:hanging="709"/>
        <w:jc w:val="both"/>
        <w:rPr/>
      </w:pPr>
      <w:r>
        <w:rPr>
          <w:sz w:val="24"/>
          <w:szCs w:val="24"/>
        </w:rPr>
        <w:t>б) жилых помещений (общая площадь квартир)</w:t>
      </w:r>
      <w:r>
        <w:rPr>
          <w:sz w:val="24"/>
          <w:szCs w:val="24"/>
          <w:u w:val="single"/>
        </w:rPr>
        <w:t xml:space="preserve">   517,9   </w:t>
      </w:r>
      <w:r>
        <w:rPr>
          <w:sz w:val="24"/>
          <w:szCs w:val="24"/>
        </w:rPr>
        <w:t>кв.м.</w:t>
      </w:r>
    </w:p>
    <w:p>
      <w:pPr>
        <w:pStyle w:val="Normal"/>
        <w:ind w:left="142" w:right="84" w:hanging="709"/>
        <w:jc w:val="both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142" w:right="84" w:hanging="709"/>
        <w:jc w:val="both"/>
        <w:rPr/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кв.м.</w:t>
      </w:r>
    </w:p>
    <w:p>
      <w:pPr>
        <w:pStyle w:val="Normal"/>
        <w:ind w:left="142" w:right="84" w:hanging="709"/>
        <w:jc w:val="both"/>
        <w:rPr/>
      </w:pPr>
      <w:r>
        <w:rPr>
          <w:sz w:val="24"/>
          <w:szCs w:val="24"/>
        </w:rPr>
        <w:t>20. Количество лестниц</w:t>
      </w:r>
      <w:r>
        <w:rPr>
          <w:sz w:val="24"/>
          <w:szCs w:val="24"/>
          <w:u w:val="single"/>
        </w:rPr>
        <w:t xml:space="preserve">         2  </w:t>
      </w:r>
      <w:r>
        <w:rPr>
          <w:sz w:val="24"/>
          <w:szCs w:val="24"/>
        </w:rPr>
        <w:t>шт.</w:t>
      </w:r>
    </w:p>
    <w:p>
      <w:pPr>
        <w:pStyle w:val="Normal"/>
        <w:ind w:left="142" w:right="84" w:hanging="709"/>
        <w:jc w:val="both"/>
        <w:rPr/>
      </w:pPr>
      <w:r>
        <w:rPr>
          <w:sz w:val="24"/>
          <w:szCs w:val="24"/>
        </w:rPr>
        <w:t>21. Уборочная площадь лестниц (включая межквартирные лестничные площадки)</w:t>
      </w:r>
      <w:r>
        <w:rPr>
          <w:sz w:val="24"/>
          <w:szCs w:val="24"/>
          <w:u w:val="single"/>
        </w:rPr>
        <w:t xml:space="preserve">      53,9  </w:t>
      </w:r>
      <w:r>
        <w:rPr>
          <w:sz w:val="24"/>
          <w:szCs w:val="24"/>
        </w:rPr>
        <w:t>кв.м.</w:t>
      </w:r>
    </w:p>
    <w:p>
      <w:pPr>
        <w:pStyle w:val="Normal"/>
        <w:ind w:left="142" w:right="84" w:hanging="709"/>
        <w:jc w:val="both"/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________________________________кв.м.</w:t>
      </w:r>
    </w:p>
    <w:p>
      <w:pPr>
        <w:pStyle w:val="Normal"/>
        <w:ind w:left="142" w:right="84" w:hanging="709"/>
        <w:jc w:val="both"/>
        <w:rPr>
          <w:sz w:val="24"/>
          <w:szCs w:val="24"/>
        </w:rPr>
      </w:pPr>
      <w:r>
        <w:rPr>
          <w:sz w:val="24"/>
          <w:szCs w:val="24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142" w:right="84" w:hanging="709"/>
        <w:jc w:val="both"/>
        <w:rPr/>
      </w:pPr>
      <w:r>
        <w:rPr>
          <w:sz w:val="24"/>
          <w:szCs w:val="24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4"/>
          <w:szCs w:val="24"/>
          <w:u w:val="single"/>
        </w:rPr>
        <w:t xml:space="preserve"> 428  (площ. застройки дома)        </w:t>
      </w:r>
      <w:r>
        <w:rPr>
          <w:sz w:val="24"/>
          <w:szCs w:val="24"/>
        </w:rPr>
        <w:t>кв.м.</w:t>
      </w:r>
    </w:p>
    <w:p>
      <w:pPr>
        <w:pStyle w:val="Normal"/>
        <w:ind w:left="142" w:right="84" w:hanging="709"/>
        <w:jc w:val="both"/>
        <w:rPr>
          <w:sz w:val="24"/>
          <w:szCs w:val="24"/>
        </w:rPr>
      </w:pPr>
      <w:r>
        <w:rPr>
          <w:sz w:val="24"/>
          <w:szCs w:val="24"/>
        </w:rPr>
        <w:t>25. Кадастровый номер земельного участка (при его наличии)_____________________________</w:t>
      </w:r>
    </w:p>
    <w:p>
      <w:pPr>
        <w:pStyle w:val="Normal"/>
        <w:ind w:left="-800" w:right="-10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-1083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1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5"/>
        <w:gridCol w:w="2693"/>
        <w:gridCol w:w="4373"/>
      </w:tblGrid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1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нструктивных элемен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зноса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. Фундамен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Наращивание верха свай, ( по данным БТИ, износ-50%)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2. Наружные и внутренние капитальные стены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Рубленые из бруса заводской заготовки,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еревянные оштукатуренные</w:t>
            </w:r>
          </w:p>
        </w:tc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В нижних венцах глубокие трещины, гниль, грибок, ( по данным БТИ, износ — 55%)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отклонение от вертикали, ( по данным БТИ, износ-55%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3. Перегородки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4. Перекрытия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</w:t>
            </w:r>
            <w:r>
              <w:rPr/>
              <w:t>чердачны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</w:t>
            </w:r>
            <w:r>
              <w:rPr/>
              <w:t>междуэтажны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</w:t>
            </w:r>
            <w:r>
              <w:rPr/>
              <w:t>подвально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</w:t>
            </w:r>
            <w:r>
              <w:rPr/>
              <w:t>(другое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еревянные, утепленные, оштукатуренные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иагональные трещины, следы увлажнения,  (по данным БТИ, износ-50%)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5. Крыш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Шиферная 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светы, протечки в отдельных листах, мох, повреждение шифера, ( по данным БТИ, износ - 60%)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6. Полы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Деревянные, утепленные, окрашены 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Стертость досок в ходовых местах, осадка, ( по данным БТИ, износ - 55%)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7. Проемы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окна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 </w:t>
            </w:r>
            <w:r>
              <w:rPr/>
              <w:t>двери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(другое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войные, створные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филенчатые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ереплеты расшатаны, поражены гнилью, ( по данным БТИ, износ -55%)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Обвязка полотна повреждена, значительный перекос, ( по данным БТИ, износ -55%)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8. Отделка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</w:t>
            </w:r>
            <w:r>
              <w:rPr/>
              <w:t>внутренняя(потолки, окна, двери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Штукатурка потолков, окраска окон и дверей масляной краской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грязнение отделочного слоя, следы увлажнения,  ( по данным БТИ, износ-65%)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           </w:t>
            </w:r>
            <w:r>
              <w:rPr/>
              <w:t>Наружная( стены)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</w:t>
            </w:r>
            <w:r>
              <w:rPr/>
              <w:t>(другое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Обшиты и окрашены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о данным БТИ, износ- 65%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 </w:t>
            </w:r>
            <w:r>
              <w:rPr/>
              <w:t>ванны напольны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 </w:t>
            </w:r>
            <w:r>
              <w:rPr/>
              <w:t>электроплиты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 </w:t>
            </w:r>
            <w:r>
              <w:rPr/>
              <w:t>телефонные сети и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оборудовани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 xml:space="preserve">сети проводного 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радиовещания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сигнализация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мусоропровод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лифт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вентиляция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Телевидени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От городской сети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Ант. общего пользования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0. Внутридомовые инженерные</w:t>
            </w:r>
          </w:p>
          <w:p>
            <w:pPr>
              <w:pStyle w:val="Normal"/>
              <w:suppressLineNumbers/>
              <w:rPr/>
            </w:pPr>
            <w:r>
              <w:rPr/>
              <w:t>коммуникации и оборудовани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для предоставления </w:t>
            </w:r>
          </w:p>
          <w:p>
            <w:pPr>
              <w:pStyle w:val="Normal"/>
              <w:suppressLineNumbers/>
              <w:rPr/>
            </w:pPr>
            <w:r>
              <w:rPr/>
              <w:t>коммунальных услуг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      </w:t>
            </w:r>
            <w:r>
              <w:rPr/>
              <w:t>электроснабжени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</w:t>
            </w:r>
            <w:r>
              <w:rPr/>
              <w:t xml:space="preserve">холодное водоснабжение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=220в открытая проводка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отеря эластичности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             </w:t>
            </w:r>
            <w:r>
              <w:rPr/>
              <w:t>горячее водоснабжени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</w:t>
            </w:r>
            <w:r>
              <w:rPr/>
              <w:t>водоотведени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</w:t>
            </w:r>
            <w:r>
              <w:rPr/>
              <w:t>газоснабжени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</w:t>
            </w:r>
            <w:r>
              <w:rPr/>
              <w:t>отопление (от внешних                   котельных)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</w:t>
            </w:r>
            <w:r>
              <w:rPr/>
              <w:t>отопление (от домовой котельной) печи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</w:t>
            </w:r>
            <w:r>
              <w:rPr/>
              <w:t>калориферы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</w:t>
            </w:r>
            <w:r>
              <w:rPr/>
              <w:t>АГВ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</w:t>
            </w:r>
            <w:r>
              <w:rPr/>
              <w:t>Канализац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баллоны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Кирпичное, оштукатуренное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Глубокие трещины в топливнике, дымление, (по данным БТИ, износ-55%)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1. Крыльц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Деревянные 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ниль, осадка крылец, ( по данным БТИ, износ-60%)</w:t>
            </w:r>
          </w:p>
        </w:tc>
      </w:tr>
    </w:tbl>
    <w:p>
      <w:pPr>
        <w:pStyle w:val="Normal"/>
        <w:ind w:right="-108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right="-1083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ind w:right="-1083" w:hanging="0"/>
        <w:rPr>
          <w:sz w:val="24"/>
          <w:szCs w:val="24"/>
        </w:rPr>
      </w:pPr>
      <w:r>
        <w:rPr>
          <w:sz w:val="24"/>
          <w:szCs w:val="24"/>
        </w:rPr>
        <w:t xml:space="preserve">и энергетики департамента городского хозяйства                                                             А.В. Белов                              </w:t>
      </w:r>
    </w:p>
    <w:p>
      <w:pPr>
        <w:pStyle w:val="Normal"/>
        <w:ind w:left="-800" w:right="-108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800" w:right="-1083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184" w:firstLine="666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84" w:firstLine="666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84" w:firstLine="666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right="184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заместителя</w:t>
      </w:r>
    </w:p>
    <w:p>
      <w:pPr>
        <w:pStyle w:val="Normal"/>
        <w:ind w:right="184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ind w:left="5760" w:right="184" w:firstLine="720"/>
        <w:jc w:val="center"/>
        <w:rPr/>
      </w:pPr>
      <w:r>
        <w:rPr/>
        <w:t>от 05.07.2013 г.№ 1813р</w:t>
      </w:r>
    </w:p>
    <w:p>
      <w:pPr>
        <w:pStyle w:val="Normal"/>
        <w:ind w:right="1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autoSpaceDE w:val="false"/>
        <w:ind w:right="184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184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u w:val="single"/>
        </w:rPr>
        <w:t xml:space="preserve">  10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Ленина  </w:t>
      </w:r>
      <w:r>
        <w:rPr>
          <w:bCs/>
          <w:sz w:val="24"/>
          <w:szCs w:val="24"/>
        </w:rPr>
        <w:t>,</w:t>
      </w:r>
    </w:p>
    <w:p>
      <w:pPr>
        <w:pStyle w:val="Normal"/>
        <w:ind w:right="1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1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84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1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>1. Адрес многоквартирного дома:</w:t>
      </w:r>
      <w:r>
        <w:rPr>
          <w:sz w:val="22"/>
          <w:szCs w:val="22"/>
          <w:u w:val="single"/>
        </w:rPr>
        <w:t xml:space="preserve">г. Архангельск, ул.  Ленина ,д.  10   ,корп  -  </w:t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>2. Кадастровый номер многоквартирного дома (при его наличии)-</w:t>
      </w:r>
      <w:r>
        <w:rPr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 xml:space="preserve">4. Год постройки    </w:t>
      </w:r>
      <w:r>
        <w:rPr>
          <w:sz w:val="22"/>
          <w:szCs w:val="22"/>
          <w:u w:val="single"/>
        </w:rPr>
        <w:t xml:space="preserve">А-1941г.                                                                                                                     </w:t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  </w:t>
      </w:r>
      <w:r>
        <w:rPr>
          <w:sz w:val="22"/>
          <w:szCs w:val="22"/>
          <w:u w:val="single"/>
        </w:rPr>
        <w:t xml:space="preserve">22.04.2011г. — 69%  </w:t>
      </w:r>
    </w:p>
    <w:p>
      <w:pPr>
        <w:pStyle w:val="Normal"/>
        <w:ind w:left="-800" w:right="184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184" w:hanging="0"/>
        <w:jc w:val="both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_____________________________________________</w:t>
      </w:r>
    </w:p>
    <w:p>
      <w:pPr>
        <w:pStyle w:val="Normal"/>
        <w:ind w:left="-800" w:right="184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     8                                                                                                      </w:t>
      </w:r>
    </w:p>
    <w:p>
      <w:pPr>
        <w:pStyle w:val="Normal"/>
        <w:ind w:left="-709" w:right="184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709" w:right="184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184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 А-2059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184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519,5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 468,3  </w:t>
      </w:r>
      <w:r>
        <w:rPr>
          <w:sz w:val="22"/>
          <w:szCs w:val="22"/>
        </w:rPr>
        <w:t>кв.м.</w:t>
      </w:r>
    </w:p>
    <w:p>
      <w:pPr>
        <w:pStyle w:val="Normal"/>
        <w:ind w:left="-800" w:right="184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       2  </w:t>
      </w:r>
      <w:r>
        <w:rPr>
          <w:sz w:val="22"/>
          <w:szCs w:val="22"/>
        </w:rPr>
        <w:t>шт.</w:t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   56,3  </w:t>
      </w:r>
      <w:r>
        <w:rPr>
          <w:sz w:val="22"/>
          <w:szCs w:val="22"/>
        </w:rPr>
        <w:t>кв.м.</w:t>
      </w:r>
    </w:p>
    <w:p>
      <w:pPr>
        <w:pStyle w:val="Normal"/>
        <w:ind w:left="-800" w:right="184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184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184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491,7  (площ. застройки дома+ пристройка+ сарай)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184" w:hanging="0"/>
        <w:jc w:val="both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_____________________________</w:t>
      </w:r>
    </w:p>
    <w:p>
      <w:pPr>
        <w:pStyle w:val="Normal"/>
        <w:ind w:left="-800" w:right="1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-1083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2563"/>
        <w:gridCol w:w="4666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нструктивных элементов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зноса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 Фундамент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садка отдельных участков здания, искривление горизонтальных линий стен, повреждения гнилью, частичные разрушения забирки и столбов, ( по данным БТИ, износ-80%)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. Наружные и внутренние капитальные стены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Рубленые из бруса,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 оштукатуренные</w:t>
            </w:r>
          </w:p>
        </w:tc>
        <w:tc>
          <w:tcPr>
            <w:tcW w:w="46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Деформации стен, образование трещин, поражение гнилью,( по данным БТИ, износ — 65%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Трещины и зазоры в местах сопряжений со смежными конструкциями, выпучивание в вертикальной плоскости, ( по данным БТИ, износ-65%)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  <w:t>3. Перегородки</w:t>
            </w:r>
          </w:p>
        </w:tc>
        <w:tc>
          <w:tcPr>
            <w:tcW w:w="2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. Перекрытия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чердачные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междуэтажные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подвальное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(другое)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, утепленные, оштукатуренные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иагональные, поперечные и продольные трещины в перекрытии, следы увлажнения,  ( по данным БТИ, износ-70%)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. Крыша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з асбестоцементных листов по деревянным конструкциям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тколы, трещины, просветы, ослабление креплений листов к обрешетке, гниль в деревянных конструкциях, обрастание кровли мхом, ( по данным БТИ, износ - 75%)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. Полы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Деревянные, утепленные, окрашены 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огибы, осадка, гниль, ( по данным БТИ, износ - 70%)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. Проемы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окн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                  </w:t>
            </w:r>
            <w:r>
              <w:rPr/>
              <w:t>двери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(другое)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войные, створны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конные переплеты , коробка  и подоконная доска поражены гнилью, створки не открываются, все сопряжения нарушены, (по данным БТИ, износ -70%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Коробки местами повреждены,  ( по данным БТИ, износ-70%)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. Отделка</w:t>
            </w:r>
          </w:p>
          <w:p>
            <w:pPr>
              <w:pStyle w:val="Style15"/>
              <w:rPr/>
            </w:pPr>
            <w:r>
              <w:rPr/>
              <w:t xml:space="preserve">           </w:t>
            </w:r>
            <w:r>
              <w:rPr/>
              <w:t>внутренняя(потолки, окна, двери)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Штукатурка потолков и перегородок, окраска окон дверей и стен масляной краской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падения штукатурного слоя, отслоения окрасочного слоя,  ( по данным БТИ, износ-70%)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        </w:t>
            </w:r>
            <w:r>
              <w:rPr/>
              <w:t>Наружная( стены)</w:t>
            </w:r>
          </w:p>
          <w:p>
            <w:pPr>
              <w:pStyle w:val="Style15"/>
              <w:rPr/>
            </w:pPr>
            <w:r>
              <w:rPr/>
              <w:t xml:space="preserve">           </w:t>
            </w:r>
            <w:r>
              <w:rPr/>
              <w:t>(другое)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шит и окрашен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тслоение окрасочного слоя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ванны напольные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электроплиты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телефонные сети и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оборудование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 xml:space="preserve">сети проводного 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радиовещания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сигнализация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мусоропровод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лифт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вентиляция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Телевидение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От городской сети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От городской сети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Антенна общего пользования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 Внутридомовые инженерные</w:t>
            </w:r>
          </w:p>
          <w:p>
            <w:pPr>
              <w:pStyle w:val="Style15"/>
              <w:rPr/>
            </w:pPr>
            <w:r>
              <w:rPr/>
              <w:t>коммуникации и оборудование</w:t>
            </w:r>
          </w:p>
          <w:p>
            <w:pPr>
              <w:pStyle w:val="Style15"/>
              <w:rPr/>
            </w:pPr>
            <w:r>
              <w:rPr/>
              <w:t xml:space="preserve">для предоставления </w:t>
            </w:r>
          </w:p>
          <w:p>
            <w:pPr>
              <w:pStyle w:val="Style15"/>
              <w:rPr/>
            </w:pPr>
            <w:r>
              <w:rPr/>
              <w:t>коммунальных услуг</w:t>
            </w:r>
          </w:p>
          <w:p>
            <w:pPr>
              <w:pStyle w:val="Style15"/>
              <w:rPr/>
            </w:pPr>
            <w:r>
              <w:rPr/>
              <w:t xml:space="preserve">                    </w:t>
            </w:r>
            <w:r>
              <w:rPr/>
              <w:t>электроснабжение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 xml:space="preserve">холодное водоснабжение 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=220в открытая проводка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Отсутствие части приборов, следы ремонтов, ( по данным БТИ, износ-70%)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          </w:t>
            </w:r>
            <w:r>
              <w:rPr/>
              <w:t>горячее водоснабжение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водоотведение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газоснабжение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отопление (от внешних                   котельных)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отопление (от домовой котельной) печи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калориферы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АГВ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Канализаци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баллоны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Кирпичное, оштукатуренно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Выпучивание и отклонение стенок от вертикали, глубокие трещины, выпадение отдельных кирпичей, ( по данным БТИ, износ-70%)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 Крыльца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 лестницы и крыльца</w:t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ниль и прогибы, зыбкость при ходьбе, ( по данным БТИ, износ-70%)</w:t>
            </w:r>
          </w:p>
        </w:tc>
      </w:tr>
    </w:tbl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 xml:space="preserve">и энергетики департамента городского хозяйства                                                             А.В. Белов                              </w:t>
      </w:r>
    </w:p>
    <w:p>
      <w:pPr>
        <w:pStyle w:val="Normal"/>
        <w:ind w:left="-800" w:right="-10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800" w:right="-1083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99" w:firstLine="666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99" w:firstLine="666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right="-99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заместителя</w:t>
      </w:r>
    </w:p>
    <w:p>
      <w:pPr>
        <w:pStyle w:val="Normal"/>
        <w:ind w:right="-99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ind w:right="-99" w:hanging="0"/>
        <w:jc w:val="right"/>
        <w:rPr>
          <w:sz w:val="24"/>
          <w:szCs w:val="24"/>
        </w:rPr>
      </w:pPr>
      <w:r>
        <w:rPr/>
        <w:t>от 05.07.2013 г.№ 1813р</w:t>
      </w:r>
      <w:r>
        <w:rPr>
          <w:sz w:val="24"/>
          <w:szCs w:val="24"/>
        </w:rPr>
        <w:t xml:space="preserve"> </w:t>
      </w:r>
    </w:p>
    <w:p>
      <w:pPr>
        <w:pStyle w:val="Normal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autoSpaceDE w:val="false"/>
        <w:ind w:right="-9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-99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u w:val="single"/>
        </w:rPr>
        <w:t xml:space="preserve">  12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Ленина  </w:t>
      </w:r>
      <w:r>
        <w:rPr>
          <w:bCs/>
          <w:sz w:val="24"/>
          <w:szCs w:val="24"/>
        </w:rPr>
        <w:t>,</w:t>
      </w:r>
    </w:p>
    <w:p>
      <w:pPr>
        <w:pStyle w:val="Normal"/>
        <w:ind w:right="-9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-9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99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>1. Адрес многоквартирного дома:</w:t>
      </w:r>
      <w:r>
        <w:rPr>
          <w:sz w:val="22"/>
          <w:szCs w:val="22"/>
          <w:u w:val="single"/>
        </w:rPr>
        <w:t xml:space="preserve">г. Архангельск, ул.  Ленина ,д.  12   ,корп  -  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>2. Кадастровый номер многоквартирного дома (при его наличии)-</w:t>
      </w:r>
      <w:r>
        <w:rPr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 xml:space="preserve">4. Год постройки    </w:t>
      </w:r>
      <w:r>
        <w:rPr>
          <w:sz w:val="22"/>
          <w:szCs w:val="22"/>
          <w:u w:val="single"/>
        </w:rPr>
        <w:t xml:space="preserve">1947г.                                                                                                                     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  </w:t>
      </w:r>
      <w:r>
        <w:rPr>
          <w:sz w:val="22"/>
          <w:szCs w:val="22"/>
          <w:u w:val="single"/>
        </w:rPr>
        <w:t xml:space="preserve">29.08.1996г. — 56%  </w:t>
      </w:r>
    </w:p>
    <w:p>
      <w:pPr>
        <w:pStyle w:val="Normal"/>
        <w:ind w:left="-800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_____________________________________________</w:t>
      </w:r>
    </w:p>
    <w:p>
      <w:pPr>
        <w:pStyle w:val="Normal"/>
        <w:ind w:left="-800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     8                                                                                                      </w:t>
      </w:r>
    </w:p>
    <w:p>
      <w:pPr>
        <w:pStyle w:val="Normal"/>
        <w:ind w:left="-800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 2107 (объем)  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 463,6   </w:t>
      </w:r>
      <w:r>
        <w:rPr>
          <w:sz w:val="22"/>
          <w:szCs w:val="22"/>
        </w:rPr>
        <w:t>кв.м.</w:t>
      </w:r>
    </w:p>
    <w:p>
      <w:pPr>
        <w:pStyle w:val="Normal"/>
        <w:ind w:left="-800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       2  </w:t>
      </w:r>
      <w:r>
        <w:rPr>
          <w:sz w:val="22"/>
          <w:szCs w:val="22"/>
        </w:rPr>
        <w:t>шт.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   56,8  </w:t>
      </w:r>
      <w:r>
        <w:rPr>
          <w:sz w:val="22"/>
          <w:szCs w:val="22"/>
        </w:rPr>
        <w:t>кв.м.</w:t>
      </w:r>
    </w:p>
    <w:p>
      <w:pPr>
        <w:pStyle w:val="Normal"/>
        <w:ind w:left="-800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-9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  <w:u w:val="single"/>
        </w:rPr>
        <w:t xml:space="preserve">(площ. застройки дома+пристройка+сарай)    496,2    </w:t>
      </w:r>
      <w:r>
        <w:rPr>
          <w:sz w:val="22"/>
          <w:szCs w:val="22"/>
        </w:rPr>
        <w:t>кв.м.</w:t>
      </w:r>
    </w:p>
    <w:p>
      <w:pPr>
        <w:pStyle w:val="Normal"/>
        <w:ind w:left="-800" w:right="-99" w:hanging="0"/>
        <w:jc w:val="both"/>
        <w:rPr/>
      </w:pPr>
      <w:r>
        <w:rPr>
          <w:sz w:val="22"/>
          <w:szCs w:val="22"/>
        </w:rPr>
        <w:t>25. Кадастровый номер земельного участка (при его наличии)_____________________________</w:t>
      </w:r>
    </w:p>
    <w:p>
      <w:pPr>
        <w:pStyle w:val="Normal"/>
        <w:ind w:left="-800" w:right="-10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-1083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5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469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Наращивали сваи в 1992г.,( По данным БТИ, износ-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8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Рубленые из бруса, 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обшит, окрашен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ощатые оштукатуренные</w:t>
            </w:r>
          </w:p>
        </w:tc>
        <w:tc>
          <w:tcPr>
            <w:tcW w:w="34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Гниль и трещины в венцах, ( по данным БТИ, износ — 60%)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3. Перегородки</w:t>
            </w:r>
          </w:p>
        </w:tc>
        <w:tc>
          <w:tcPr>
            <w:tcW w:w="2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4. Перекрытия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</w:t>
            </w:r>
            <w:r>
              <w:rPr/>
              <w:t>чердачны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</w:t>
            </w:r>
            <w:r>
              <w:rPr/>
              <w:t>междуэтажны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</w:t>
            </w:r>
            <w:r>
              <w:rPr/>
              <w:t>подвально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еревянные, утепленные, оштукатуренные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Трещины в балках и штукатурке, ( 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5. Крыша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Шиферная  по деревянным конструкциям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Имеются протечки, ( по данным БТИ, износ - 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6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Деревянные, утепленные, окрашены 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гибы, осадка, гниль, ( по данным БТИ, износ - 55%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7. Проемы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окна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  </w:t>
            </w:r>
            <w:r>
              <w:rPr/>
              <w:t>двери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войные: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летние- створные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зимние-глухие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филенчатые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Коробление рам, полотен, гниль, ( по данным БТИ, износ -55%)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8. Отделка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</w:t>
            </w:r>
            <w:r>
              <w:rPr/>
              <w:t>внутренняя(потолки, окна, двери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Штукатурка потолков и перегородок, окраска окон, дверей масляной краской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здутие и отставание краски,  ( 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           </w:t>
            </w:r>
            <w:r>
              <w:rPr/>
              <w:t>Наружная( стены)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 </w:t>
            </w:r>
            <w:r>
              <w:rPr/>
              <w:t>ванны напольны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 </w:t>
            </w:r>
            <w:r>
              <w:rPr/>
              <w:t>электроплиты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 </w:t>
            </w:r>
            <w:r>
              <w:rPr/>
              <w:t>телефонные сети и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оборудование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 xml:space="preserve">сети проводного 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радиовещания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сигнализация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мусоропровод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лифт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вентиляция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Телевидение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От городской сети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От городской сети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Антенна общего пользования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0. Внутридомовые инженерные</w:t>
            </w:r>
          </w:p>
          <w:p>
            <w:pPr>
              <w:pStyle w:val="Normal"/>
              <w:suppressLineNumbers/>
              <w:rPr/>
            </w:pPr>
            <w:r>
              <w:rPr/>
              <w:t>коммуникации и оборудовани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для предоставления </w:t>
            </w:r>
          </w:p>
          <w:p>
            <w:pPr>
              <w:pStyle w:val="Normal"/>
              <w:suppressLineNumbers/>
              <w:rPr/>
            </w:pPr>
            <w:r>
              <w:rPr/>
              <w:t>коммунальных услуг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      </w:t>
            </w:r>
            <w:r>
              <w:rPr/>
              <w:t>электроснабжение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</w:t>
            </w:r>
            <w:r>
              <w:rPr/>
              <w:t xml:space="preserve">холодное водоснабжение 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=220в открытая проводка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             </w:t>
            </w:r>
            <w:r>
              <w:rPr/>
              <w:t>горячее водоснабжени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</w:t>
            </w:r>
            <w:r>
              <w:rPr/>
              <w:t>водоотведени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</w:t>
            </w:r>
            <w:r>
              <w:rPr/>
              <w:t>газоснабжени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</w:t>
            </w:r>
            <w:r>
              <w:rPr/>
              <w:t>отопление (от внешних                   котельных)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</w:t>
            </w:r>
            <w:r>
              <w:rPr/>
              <w:t>отопление (от домовой котельной) печи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</w:t>
            </w:r>
            <w:r>
              <w:rPr/>
              <w:t>калориферы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</w:t>
            </w:r>
            <w:r>
              <w:rPr/>
              <w:t>АГВ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</w:t>
            </w:r>
            <w:r>
              <w:rPr/>
              <w:t>Канализация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баллоны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Кирпичное, оштукатуренное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Выпучивание стенок, осадка, дымление, ( 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1. Крыльц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еревянные простые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Стертости, сколы, ( по данным БТИ, износ-60%)</w:t>
            </w:r>
          </w:p>
        </w:tc>
      </w:tr>
    </w:tbl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 xml:space="preserve">и энергетики департамента городского хозяйства                                                             А.В. Белов                              </w:t>
      </w:r>
    </w:p>
    <w:p>
      <w:pPr>
        <w:pStyle w:val="Normal"/>
        <w:ind w:left="-800" w:right="-10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firstLine="666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3" w:firstLine="666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3" w:firstLine="666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3" w:firstLine="666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заместителя</w:t>
      </w:r>
    </w:p>
    <w:p>
      <w:pPr>
        <w:pStyle w:val="Normal"/>
        <w:ind w:right="43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ind w:left="5943" w:right="43" w:firstLine="720"/>
        <w:jc w:val="center"/>
        <w:rPr/>
      </w:pPr>
      <w:r>
        <w:rPr/>
        <w:t>от 05.07.2013 г.№ 1813р</w:t>
      </w:r>
    </w:p>
    <w:p>
      <w:pPr>
        <w:pStyle w:val="Normal"/>
        <w:ind w:right="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autoSpaceDE w:val="false"/>
        <w:ind w:right="4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43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u w:val="single"/>
        </w:rPr>
        <w:t xml:space="preserve">  18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Ленина  </w:t>
      </w:r>
      <w:r>
        <w:rPr>
          <w:bCs/>
          <w:sz w:val="24"/>
          <w:szCs w:val="24"/>
        </w:rPr>
        <w:t>,</w:t>
      </w:r>
    </w:p>
    <w:p>
      <w:pPr>
        <w:pStyle w:val="Normal"/>
        <w:ind w:right="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3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43" w:hanging="0"/>
        <w:jc w:val="both"/>
        <w:rPr/>
      </w:pPr>
      <w:r>
        <w:rPr>
          <w:sz w:val="22"/>
          <w:szCs w:val="22"/>
        </w:rPr>
        <w:t>1. Адрес многоквартирного дома:</w:t>
      </w:r>
      <w:r>
        <w:rPr>
          <w:sz w:val="22"/>
          <w:szCs w:val="22"/>
          <w:u w:val="single"/>
        </w:rPr>
        <w:t xml:space="preserve">г. Архангельск, ул.  Ленина ,д.  18   ,корп  -                           </w:t>
      </w:r>
    </w:p>
    <w:p>
      <w:pPr>
        <w:pStyle w:val="Normal"/>
        <w:ind w:left="-800" w:right="43" w:hanging="0"/>
        <w:jc w:val="both"/>
        <w:rPr/>
      </w:pPr>
      <w:r>
        <w:rPr>
          <w:sz w:val="22"/>
          <w:szCs w:val="22"/>
        </w:rPr>
        <w:t>2. Кадастровый номер многоквартирного дома (при его наличии)</w:t>
      </w:r>
      <w:r>
        <w:rPr>
          <w:sz w:val="22"/>
          <w:szCs w:val="22"/>
          <w:u w:val="single"/>
        </w:rPr>
        <w:t xml:space="preserve">                                             _                                                                                       </w:t>
      </w:r>
    </w:p>
    <w:p>
      <w:pPr>
        <w:pStyle w:val="Normal"/>
        <w:ind w:left="-800" w:right="43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800" w:right="43" w:hanging="0"/>
        <w:jc w:val="both"/>
        <w:rPr/>
      </w:pPr>
      <w:r>
        <w:rPr>
          <w:sz w:val="22"/>
          <w:szCs w:val="22"/>
        </w:rPr>
        <w:t xml:space="preserve">4. Год постройки        </w:t>
      </w:r>
      <w:r>
        <w:rPr>
          <w:sz w:val="22"/>
          <w:szCs w:val="22"/>
          <w:u w:val="single"/>
        </w:rPr>
        <w:t xml:space="preserve">1955г.                                                                                                               </w:t>
      </w:r>
    </w:p>
    <w:p>
      <w:pPr>
        <w:pStyle w:val="Normal"/>
        <w:ind w:left="-800" w:right="43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 </w:t>
      </w:r>
      <w:r>
        <w:rPr>
          <w:sz w:val="22"/>
          <w:szCs w:val="22"/>
          <w:u w:val="single"/>
        </w:rPr>
        <w:t xml:space="preserve"> 29.08.1996г. — 52%  </w:t>
      </w:r>
    </w:p>
    <w:p>
      <w:pPr>
        <w:pStyle w:val="Normal"/>
        <w:ind w:left="-80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43" w:hanging="0"/>
        <w:jc w:val="both"/>
        <w:rPr/>
      </w:pPr>
      <w:r>
        <w:rPr>
          <w:sz w:val="22"/>
          <w:szCs w:val="22"/>
        </w:rPr>
        <w:t>7. Год последнего капитального ремонта_____________________________________________</w:t>
      </w:r>
    </w:p>
    <w:p>
      <w:pPr>
        <w:pStyle w:val="Normal"/>
        <w:ind w:left="-80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43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43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43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43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43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43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    8                                                                                                    </w:t>
      </w:r>
    </w:p>
    <w:p>
      <w:pPr>
        <w:pStyle w:val="Normal"/>
        <w:ind w:left="-80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43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 2394 (объем)  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43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43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 526,2  </w:t>
      </w:r>
      <w:r>
        <w:rPr>
          <w:sz w:val="22"/>
          <w:szCs w:val="22"/>
        </w:rPr>
        <w:t>кв.м.</w:t>
      </w:r>
    </w:p>
    <w:p>
      <w:pPr>
        <w:pStyle w:val="Normal"/>
        <w:ind w:left="-80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43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43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       2  </w:t>
      </w:r>
      <w:r>
        <w:rPr>
          <w:sz w:val="22"/>
          <w:szCs w:val="22"/>
        </w:rPr>
        <w:t>шт.</w:t>
      </w:r>
    </w:p>
    <w:p>
      <w:pPr>
        <w:pStyle w:val="Normal"/>
        <w:ind w:left="-800" w:right="43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   52,5  </w:t>
      </w:r>
      <w:r>
        <w:rPr>
          <w:sz w:val="22"/>
          <w:szCs w:val="22"/>
        </w:rPr>
        <w:t>кв.м.</w:t>
      </w:r>
    </w:p>
    <w:p>
      <w:pPr>
        <w:pStyle w:val="Normal"/>
        <w:ind w:left="-80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43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334,8  (площ. застройки дома)        </w:t>
      </w:r>
      <w:r>
        <w:rPr>
          <w:sz w:val="22"/>
          <w:szCs w:val="22"/>
        </w:rPr>
        <w:t>кв.м.</w:t>
      </w:r>
    </w:p>
    <w:p>
      <w:pPr>
        <w:pStyle w:val="Normal"/>
        <w:numPr>
          <w:ilvl w:val="0"/>
          <w:numId w:val="2"/>
        </w:numPr>
        <w:ind w:left="-80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 (при его наличии)_____________________________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-1083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5" w:type="dxa"/>
        <w:jc w:val="left"/>
        <w:tblInd w:w="-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475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Смена свай в 1992г., ( по данным БТИ,износ-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2. Наружные и внутренние капитальные стены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Из бруса заводского изготовления, обшиты и покрашены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еревянные  оштукатуренные</w:t>
            </w:r>
          </w:p>
        </w:tc>
        <w:tc>
          <w:tcPr>
            <w:tcW w:w="34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еравномерная осадка стен, ( по данным БТИ, износ — 50%)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3. Перегородки</w:t>
            </w:r>
          </w:p>
        </w:tc>
        <w:tc>
          <w:tcPr>
            <w:tcW w:w="2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4. Перекрытия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</w:t>
            </w:r>
            <w:r>
              <w:rPr/>
              <w:t>чердачны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</w:t>
            </w:r>
            <w:r>
              <w:rPr/>
              <w:t>междуэтажны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</w:t>
            </w:r>
            <w:r>
              <w:rPr/>
              <w:t>подвально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еревянные, утепленные, оштукатуренные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леды увлажнений, трещины в балках,  ( по данным БТИ, износ-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5. Крыша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Шиферная  по деревянным конструкциям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Смена кровли в 1992г., протечки,  ( по данным БТИ, износ - 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6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еревянные, утепленные, окрашены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рогибы и просадки, ( по данным БТИ, износ - 6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7. Проемы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окна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  </w:t>
            </w:r>
            <w:r>
              <w:rPr/>
              <w:t>двери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войные створные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филенчатые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Меняли в 1986г. , ( по данным БТИ , износ -55%)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Осели, (по данным БТИ, износ 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8. Отделка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</w:t>
            </w:r>
            <w:r>
              <w:rPr/>
              <w:t>внутренняя(потолки, окна, двери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Штукатурка потолков и перегородок, окраска окон, дверей масляной краской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( 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           </w:t>
            </w:r>
            <w:r>
              <w:rPr/>
              <w:t>Наружная( стены)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 </w:t>
            </w:r>
            <w:r>
              <w:rPr/>
              <w:t>ванны напольны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 </w:t>
            </w:r>
            <w:r>
              <w:rPr/>
              <w:t>электроплиты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 </w:t>
            </w:r>
            <w:r>
              <w:rPr/>
              <w:t>телефонные сети и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оборудовани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 xml:space="preserve">сети проводного 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радиовещания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сигнализация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мусоропровод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лифт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вентиляция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</w:t>
            </w:r>
            <w:r>
              <w:rPr/>
              <w:t>Телевидение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От городской сети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Антенна общего пользования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0. Внутридомовые инженерные</w:t>
            </w:r>
          </w:p>
          <w:p>
            <w:pPr>
              <w:pStyle w:val="Normal"/>
              <w:suppressLineNumbers/>
              <w:rPr/>
            </w:pPr>
            <w:r>
              <w:rPr/>
              <w:t>коммуникации и оборудовани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для предоставления </w:t>
            </w:r>
          </w:p>
          <w:p>
            <w:pPr>
              <w:pStyle w:val="Normal"/>
              <w:suppressLineNumbers/>
              <w:rPr/>
            </w:pPr>
            <w:r>
              <w:rPr/>
              <w:t>коммунальных услуг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       </w:t>
            </w:r>
            <w:r>
              <w:rPr/>
              <w:t>электроснабжения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</w:t>
            </w:r>
            <w:r>
              <w:rPr/>
              <w:t xml:space="preserve">холодное водоснабжение 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=220в открытая проводка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Повреждение приборов</w:t>
            </w:r>
          </w:p>
        </w:tc>
      </w:tr>
      <w:tr>
        <w:trPr>
          <w:trHeight w:val="3031" w:hRule="atLeast"/>
        </w:trPr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             </w:t>
            </w:r>
            <w:r>
              <w:rPr/>
              <w:t>горячее водоснабжение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</w:t>
            </w:r>
            <w:r>
              <w:rPr/>
              <w:t>водоотведение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</w:t>
            </w:r>
            <w:r>
              <w:rPr/>
              <w:t>газоснабжение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</w:t>
            </w:r>
            <w:r>
              <w:rPr/>
              <w:t>отопление (от внешних                   котельных)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</w:t>
            </w:r>
            <w:r>
              <w:rPr/>
              <w:t>отопление (от домовой котельной) печи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</w:t>
            </w:r>
            <w:r>
              <w:rPr/>
              <w:t>калориферы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             </w:t>
            </w:r>
            <w:r>
              <w:rPr/>
              <w:t>АГВ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баллоны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Кирпичное, оштукатуренное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Выпадение отдельных кирпичей ( 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1. Крыльц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Деревянные лестницы и крыльца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Стертость ступеней, ( по данным БТИ, износ-50%)</w:t>
            </w:r>
          </w:p>
        </w:tc>
      </w:tr>
    </w:tbl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 xml:space="preserve">и энергетики департамента городского хозяйства                                                             А.В. Белов                              </w:t>
      </w:r>
      <w:r>
        <w:br w:type="page"/>
      </w:r>
    </w:p>
    <w:p>
      <w:pPr>
        <w:pStyle w:val="Normal"/>
        <w:ind w:right="-283" w:firstLine="666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right="-283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заместителя</w:t>
      </w:r>
    </w:p>
    <w:p>
      <w:pPr>
        <w:pStyle w:val="Normal"/>
        <w:ind w:right="-283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ind w:left="6480" w:right="-283" w:firstLine="720"/>
        <w:jc w:val="center"/>
        <w:rPr/>
      </w:pPr>
      <w:r>
        <w:rPr/>
        <w:t>от 05.07.2013 г.№ 1813р</w:t>
      </w:r>
    </w:p>
    <w:p>
      <w:pPr>
        <w:pStyle w:val="Normal"/>
        <w:ind w:right="-2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autoSpaceDE w:val="false"/>
        <w:ind w:right="-28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-283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u w:val="single"/>
        </w:rPr>
        <w:t xml:space="preserve">  22  к.1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Ленина  </w:t>
      </w:r>
      <w:r>
        <w:rPr>
          <w:bCs/>
          <w:sz w:val="24"/>
          <w:szCs w:val="24"/>
        </w:rPr>
        <w:t>,</w:t>
      </w:r>
    </w:p>
    <w:p>
      <w:pPr>
        <w:pStyle w:val="Normal"/>
        <w:ind w:right="-2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-2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3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-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>1. Адрес многоквартирного дома:</w:t>
      </w:r>
      <w:r>
        <w:rPr>
          <w:sz w:val="22"/>
          <w:szCs w:val="22"/>
          <w:u w:val="single"/>
        </w:rPr>
        <w:t xml:space="preserve">г. Архангельск, ул.  Ленина ,д.  22   ,корп  1                          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>2. Кадастровый номер многоквартирного дома (при его наличии)</w:t>
      </w:r>
      <w:r>
        <w:rPr>
          <w:sz w:val="22"/>
          <w:szCs w:val="22"/>
          <w:u w:val="single"/>
        </w:rPr>
        <w:t xml:space="preserve">      29  ;22;   ;   ;   ;03006/00 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 xml:space="preserve">4. Год постройки        </w:t>
      </w:r>
      <w:r>
        <w:rPr>
          <w:sz w:val="22"/>
          <w:szCs w:val="22"/>
          <w:u w:val="single"/>
        </w:rPr>
        <w:t xml:space="preserve">1972г.                                                                                                               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 </w:t>
      </w:r>
      <w:r>
        <w:rPr>
          <w:sz w:val="22"/>
          <w:szCs w:val="22"/>
          <w:u w:val="single"/>
        </w:rPr>
        <w:t xml:space="preserve"> 21.05.1999г. — 46%  </w:t>
      </w:r>
    </w:p>
    <w:p>
      <w:pPr>
        <w:pStyle w:val="Normal"/>
        <w:ind w:left="-800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>7. Год последнего капитального ремонта_____________________________________________</w:t>
      </w:r>
    </w:p>
    <w:p>
      <w:pPr>
        <w:pStyle w:val="Normal"/>
        <w:ind w:left="-800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    8                                                                                                    </w:t>
      </w:r>
    </w:p>
    <w:p>
      <w:pPr>
        <w:pStyle w:val="Normal"/>
        <w:ind w:left="-800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 1113 (объем)  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 333,4  </w:t>
      </w:r>
      <w:r>
        <w:rPr>
          <w:sz w:val="22"/>
          <w:szCs w:val="22"/>
        </w:rPr>
        <w:t>кв.м.</w:t>
      </w:r>
    </w:p>
    <w:p>
      <w:pPr>
        <w:pStyle w:val="Normal"/>
        <w:ind w:left="-800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       1  </w:t>
      </w:r>
      <w:r>
        <w:rPr>
          <w:sz w:val="22"/>
          <w:szCs w:val="22"/>
        </w:rPr>
        <w:t>шт.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   29,0  </w:t>
      </w:r>
      <w:r>
        <w:rPr>
          <w:sz w:val="22"/>
          <w:szCs w:val="22"/>
        </w:rPr>
        <w:t>кв.м.</w:t>
      </w:r>
    </w:p>
    <w:p>
      <w:pPr>
        <w:pStyle w:val="Normal"/>
        <w:ind w:left="-800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267,8  (площ. застройки дома+ сарай)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_____________________________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-1083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479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робление и отставание досок цоколя, следы гнили, ( по данным БТИ, износ-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8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з бруса заводского изготовлени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Деревянные  </w:t>
            </w:r>
          </w:p>
        </w:tc>
        <w:tc>
          <w:tcPr>
            <w:tcW w:w="34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родуваемость и промерзание стен, частичное поражение гнилью, ( по данным БТИ, износ — 35%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  <w:t>3. Перегородки</w:t>
            </w:r>
          </w:p>
        </w:tc>
        <w:tc>
          <w:tcPr>
            <w:tcW w:w="2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. Перекрытия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чердачные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междуэтажные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подвальное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, утепленные, оштукатуренные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щутимая зыбкость, диагональные трещины на потолке,  ( по данным БТИ, износ-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. Крыша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Шиферная  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рещины, просветы в отдельных местах,  ( по данным БТИ, износ - 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, утепленные, окрашены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ертость в ходовых местах, осадка, ( по данным БТИ, износ - 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. Проемы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окн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   </w:t>
            </w:r>
            <w:r>
              <w:rPr/>
              <w:t>двери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войные створны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из стройплиты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конные переплеты расшатаны , ( по данным БТИ, износ -45%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Неплотный притвор, ( по данным БТИ, износ -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. Отделка</w:t>
            </w:r>
          </w:p>
          <w:p>
            <w:pPr>
              <w:pStyle w:val="Style15"/>
              <w:rPr/>
            </w:pPr>
            <w:r>
              <w:rPr/>
              <w:t xml:space="preserve">           </w:t>
            </w:r>
            <w:r>
              <w:rPr/>
              <w:t>внутренняя(потолки, окна, двери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Штукатурка потолков и перегородок, окраска окон, дверей масляной краской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В штукатурке глубокие трещины, потемнение окрасочного слоя, ( по данным БТИ, износ-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        </w:t>
            </w:r>
            <w:r>
              <w:rPr/>
              <w:t>Наружная( стены)</w:t>
            </w:r>
          </w:p>
          <w:p>
            <w:pPr>
              <w:pStyle w:val="Style15"/>
              <w:rPr/>
            </w:pPr>
            <w:r>
              <w:rPr/>
              <w:t xml:space="preserve">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ижний брус оконного переплета поражен гнилью, ( по данным БТИ, износ-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ванны напольные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электроплиты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телефонные сети и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оборудование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 xml:space="preserve">сети проводного 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радиовещания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сигнализация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мусоропровод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лифт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вентиляция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Телевидение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кв. №1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От городской сети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 Внутридомовые инженерные</w:t>
            </w:r>
          </w:p>
          <w:p>
            <w:pPr>
              <w:pStyle w:val="Style15"/>
              <w:rPr/>
            </w:pPr>
            <w:r>
              <w:rPr/>
              <w:t>коммуникации и оборудование</w:t>
            </w:r>
          </w:p>
          <w:p>
            <w:pPr>
              <w:pStyle w:val="Style15"/>
              <w:rPr/>
            </w:pPr>
            <w:r>
              <w:rPr/>
              <w:t xml:space="preserve">для предоставления </w:t>
            </w:r>
          </w:p>
          <w:p>
            <w:pPr>
              <w:pStyle w:val="Style15"/>
              <w:rPr/>
            </w:pPr>
            <w:r>
              <w:rPr/>
              <w:t>коммунальных услуг</w:t>
            </w:r>
          </w:p>
          <w:p>
            <w:pPr>
              <w:pStyle w:val="Style15"/>
              <w:rPr/>
            </w:pPr>
            <w:r>
              <w:rPr/>
              <w:t xml:space="preserve">                    </w:t>
            </w:r>
            <w:r>
              <w:rPr/>
              <w:t>электроснабжен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 xml:space="preserve">холодное водоснабжение 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=220в открытая проводка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          </w:t>
            </w:r>
            <w:r>
              <w:rPr/>
              <w:t>горячее водоснабжение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водоотведени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газоснабжени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отопление (от внешних                   котельных)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отопление (от домовой котельной) печи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калориферы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АГВ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баллоны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Кирпичное, оштукатуренно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Глубокие трещины, частые ремонты, ( по данным БТИ, износ-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 Крыльц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 простые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ертости, осадки, ( по данным БТИ, износ-50%)</w:t>
            </w:r>
          </w:p>
        </w:tc>
      </w:tr>
    </w:tbl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 xml:space="preserve">и энергетики департамента городского хозяйства                                                             А.В. Белов                              </w:t>
      </w:r>
    </w:p>
    <w:p>
      <w:pPr>
        <w:pStyle w:val="Normal"/>
        <w:ind w:left="-800" w:right="4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42" w:right="-284" w:firstLine="666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заместителя</w:t>
      </w:r>
    </w:p>
    <w:p>
      <w:pPr>
        <w:pStyle w:val="Normal"/>
        <w:ind w:right="-284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ind w:left="6480" w:right="-284" w:firstLine="720"/>
        <w:jc w:val="center"/>
        <w:rPr/>
      </w:pPr>
      <w:r>
        <w:rPr/>
        <w:t>от 05.07.2013 г.№ 1813р</w:t>
      </w:r>
    </w:p>
    <w:p>
      <w:pPr>
        <w:pStyle w:val="Normal"/>
        <w:ind w:righ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autoSpaceDE w:val="false"/>
        <w:ind w:right="-284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-284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u w:val="single"/>
        </w:rPr>
        <w:t xml:space="preserve">  24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Ленина  </w:t>
      </w:r>
      <w:r>
        <w:rPr>
          <w:bCs/>
          <w:sz w:val="24"/>
          <w:szCs w:val="24"/>
        </w:rPr>
        <w:t>,</w:t>
      </w:r>
    </w:p>
    <w:p>
      <w:pPr>
        <w:pStyle w:val="Normal"/>
        <w:ind w:righ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hanging="0"/>
        <w:jc w:val="both"/>
        <w:rPr/>
      </w:pPr>
      <w:r>
        <w:rPr>
          <w:sz w:val="22"/>
          <w:szCs w:val="22"/>
        </w:rPr>
        <w:t>1. Адрес многоквартирного дома:</w:t>
      </w:r>
      <w:r>
        <w:rPr>
          <w:sz w:val="22"/>
          <w:szCs w:val="22"/>
          <w:u w:val="single"/>
        </w:rPr>
        <w:t xml:space="preserve">г. Архангельск, ул.  Ленина ,д. 24                                            </w:t>
      </w:r>
    </w:p>
    <w:p>
      <w:pPr>
        <w:pStyle w:val="Normal"/>
        <w:ind w:left="284" w:right="-284" w:hanging="0"/>
        <w:jc w:val="both"/>
        <w:rPr/>
      </w:pPr>
      <w:r>
        <w:rPr>
          <w:sz w:val="22"/>
          <w:szCs w:val="22"/>
        </w:rPr>
        <w:t>2. Кадастровый номер многоквартирного дома (при его наличии)</w:t>
      </w:r>
      <w:r>
        <w:rPr>
          <w:sz w:val="22"/>
          <w:szCs w:val="22"/>
          <w:u w:val="single"/>
        </w:rPr>
        <w:t xml:space="preserve">                                                </w:t>
      </w:r>
    </w:p>
    <w:p>
      <w:pPr>
        <w:pStyle w:val="Normal"/>
        <w:ind w:left="284" w:right="-284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284" w:right="-284" w:hanging="0"/>
        <w:jc w:val="both"/>
        <w:rPr/>
      </w:pPr>
      <w:r>
        <w:rPr>
          <w:sz w:val="22"/>
          <w:szCs w:val="22"/>
        </w:rPr>
        <w:t xml:space="preserve">4. Год постройки        </w:t>
      </w:r>
      <w:r>
        <w:rPr>
          <w:sz w:val="22"/>
          <w:szCs w:val="22"/>
          <w:u w:val="single"/>
        </w:rPr>
        <w:t xml:space="preserve">1966г.                                                                                                               </w:t>
      </w:r>
    </w:p>
    <w:p>
      <w:pPr>
        <w:pStyle w:val="Normal"/>
        <w:ind w:left="284" w:right="-284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 </w:t>
      </w:r>
      <w:r>
        <w:rPr>
          <w:sz w:val="22"/>
          <w:szCs w:val="22"/>
          <w:u w:val="single"/>
        </w:rPr>
        <w:t xml:space="preserve"> 29.08.1996г. — 41%  </w:t>
      </w:r>
    </w:p>
    <w:p>
      <w:pPr>
        <w:pStyle w:val="Normal"/>
        <w:ind w:left="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_____________________________________________</w:t>
      </w:r>
    </w:p>
    <w:p>
      <w:pPr>
        <w:pStyle w:val="Normal"/>
        <w:ind w:left="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284" w:right="-284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284" w:right="-284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284" w:right="-284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284" w:right="-284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284" w:right="-284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284" w:right="-284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   12                                                                                                  </w:t>
      </w:r>
    </w:p>
    <w:p>
      <w:pPr>
        <w:pStyle w:val="Normal"/>
        <w:ind w:left="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284" w:right="-284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 1922 (объем)       </w:t>
      </w:r>
      <w:r>
        <w:rPr>
          <w:sz w:val="22"/>
          <w:szCs w:val="22"/>
        </w:rPr>
        <w:t>куб. м.</w:t>
      </w:r>
    </w:p>
    <w:p>
      <w:pPr>
        <w:pStyle w:val="Normal"/>
        <w:ind w:left="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284" w:right="-284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кв.м.</w:t>
      </w:r>
    </w:p>
    <w:p>
      <w:pPr>
        <w:pStyle w:val="Normal"/>
        <w:ind w:left="284" w:right="-284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 516,7  </w:t>
      </w:r>
      <w:r>
        <w:rPr>
          <w:sz w:val="22"/>
          <w:szCs w:val="22"/>
        </w:rPr>
        <w:t>кв.м.</w:t>
      </w:r>
    </w:p>
    <w:p>
      <w:pPr>
        <w:pStyle w:val="Normal"/>
        <w:ind w:left="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284" w:right="-284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284" w:right="-284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       3  </w:t>
      </w:r>
      <w:r>
        <w:rPr>
          <w:sz w:val="22"/>
          <w:szCs w:val="22"/>
        </w:rPr>
        <w:t>шт.</w:t>
      </w:r>
    </w:p>
    <w:p>
      <w:pPr>
        <w:pStyle w:val="Normal"/>
        <w:ind w:left="284" w:right="-284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   72,0  </w:t>
      </w:r>
      <w:r>
        <w:rPr>
          <w:sz w:val="22"/>
          <w:szCs w:val="22"/>
        </w:rPr>
        <w:t>кв.м.</w:t>
      </w:r>
    </w:p>
    <w:p>
      <w:pPr>
        <w:pStyle w:val="Normal"/>
        <w:ind w:left="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284" w:right="-284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452,8  (площ. застройки дома+ сарай)        </w:t>
      </w:r>
      <w:r>
        <w:rPr>
          <w:sz w:val="22"/>
          <w:szCs w:val="22"/>
        </w:rPr>
        <w:t>кв.м.</w:t>
      </w:r>
    </w:p>
    <w:p>
      <w:pPr>
        <w:pStyle w:val="Normal"/>
        <w:ind w:left="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_____________________________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-1083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867"/>
        <w:gridCol w:w="3796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3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свай в 1991г., коробление  ( по данным  БТИ, износ-30%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 заводского изготовления, обшиты и покрашены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 </w:t>
            </w:r>
          </w:p>
        </w:tc>
        <w:tc>
          <w:tcPr>
            <w:tcW w:w="37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рзание в углах, гниль местами, окраска фасада в 1991г., (по данным БТИ, износ — 40%)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Style15"/>
              <w:ind w:hanging="1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вально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, утепленные, 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 в балках,  ( по данным БТИ, износ-40%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 по деревянным конструкциям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коробление деревянных конструкций,  (по данным БТИ, износ - 50%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утепленные, окрашены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в ходовых местах,  ( по данным БТИ, износ - 35%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к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вер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переплеты рассохлись , ( по данным БТИ, износ -40%)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ли ( по данным БТИ, износ -40%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нутренняя(потолки, окна, двери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потолков и перегородок, окраска окон, дверей масляной краской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темнение окрасочного слоя, ( по данным БТИ, износ-40%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ружная( стены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елефонные сети 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сети проводного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диовеща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усоропровод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лиф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. №1, 4, 11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 и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едоставлени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 услу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электроснабже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холодное водоснабжение 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=220в открытая проводка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1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внешних                   котельных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домовой котельной) печ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ы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, оштукатуренно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иги в топливнике, осадка печей, (по данным БТИ, износ-50%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ступенях, ( по данным БТИ, износ-50%)</w:t>
            </w:r>
          </w:p>
        </w:tc>
      </w:tr>
    </w:tbl>
    <w:p>
      <w:pPr>
        <w:pStyle w:val="Normal"/>
        <w:ind w:left="142" w:right="-108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142" w:right="-1083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ind w:left="142" w:right="-1083" w:hanging="0"/>
        <w:rPr>
          <w:sz w:val="18"/>
          <w:szCs w:val="18"/>
        </w:rPr>
      </w:pPr>
      <w:r>
        <w:rPr>
          <w:sz w:val="24"/>
          <w:szCs w:val="24"/>
        </w:rPr>
        <w:t xml:space="preserve">и энергетики департамента городского хозяйства                                                         А.В. Белов    </w:t>
      </w:r>
      <w:r>
        <w:br w:type="page"/>
      </w:r>
    </w:p>
    <w:p>
      <w:pPr>
        <w:pStyle w:val="Normal"/>
        <w:ind w:right="-1" w:firstLine="666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заместителя</w:t>
      </w:r>
    </w:p>
    <w:p>
      <w:pPr>
        <w:pStyle w:val="Normal"/>
        <w:ind w:left="284" w:right="-143" w:firstLine="6379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ind w:left="6480" w:right="-143" w:firstLine="720"/>
        <w:jc w:val="center"/>
        <w:rPr/>
      </w:pPr>
      <w:r>
        <w:rPr/>
        <w:t>от 05.07.2013 г.№ 1813р</w:t>
      </w:r>
    </w:p>
    <w:p>
      <w:pPr>
        <w:pStyle w:val="Normal"/>
        <w:ind w:right="-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-567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мещений в многоквартирном доме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u w:val="single"/>
        </w:rPr>
        <w:t xml:space="preserve">  1 к.1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Молодежная  </w:t>
      </w:r>
      <w:r>
        <w:rPr>
          <w:bCs/>
          <w:sz w:val="24"/>
          <w:szCs w:val="24"/>
        </w:rPr>
        <w:t>,</w:t>
      </w:r>
    </w:p>
    <w:p>
      <w:pPr>
        <w:pStyle w:val="Normal"/>
        <w:ind w:right="-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-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82" w:hanging="0"/>
        <w:jc w:val="both"/>
        <w:rPr/>
      </w:pPr>
      <w:r>
        <w:rPr>
          <w:sz w:val="24"/>
          <w:szCs w:val="24"/>
        </w:rPr>
        <w:t>1. Ад</w:t>
      </w:r>
      <w:r>
        <w:rPr>
          <w:sz w:val="22"/>
          <w:szCs w:val="22"/>
        </w:rPr>
        <w:t>рес многоквартирного дома:</w:t>
      </w:r>
      <w:r>
        <w:rPr>
          <w:sz w:val="22"/>
          <w:szCs w:val="22"/>
          <w:u w:val="single"/>
        </w:rPr>
        <w:t xml:space="preserve">г. Архангельск, ул.  Молодежная ,д. 1 к.1                                                      </w:t>
      </w:r>
    </w:p>
    <w:p>
      <w:pPr>
        <w:pStyle w:val="Normal"/>
        <w:ind w:left="142" w:right="182" w:hanging="0"/>
        <w:jc w:val="both"/>
        <w:rPr/>
      </w:pPr>
      <w:r>
        <w:rPr>
          <w:sz w:val="22"/>
          <w:szCs w:val="22"/>
        </w:rPr>
        <w:t>2. Кадастровый номер многоквартирного дома (при его наличии)</w:t>
      </w:r>
      <w:r>
        <w:rPr>
          <w:sz w:val="22"/>
          <w:szCs w:val="22"/>
          <w:u w:val="single"/>
        </w:rPr>
        <w:t xml:space="preserve"> -условный 29;22;     ;   ;03053/00                                                </w:t>
      </w:r>
    </w:p>
    <w:p>
      <w:pPr>
        <w:pStyle w:val="Normal"/>
        <w:ind w:left="142" w:right="182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142" w:right="182" w:hanging="0"/>
        <w:jc w:val="both"/>
        <w:rPr/>
      </w:pPr>
      <w:r>
        <w:rPr>
          <w:sz w:val="22"/>
          <w:szCs w:val="22"/>
        </w:rPr>
        <w:t xml:space="preserve">4. Год постройки        </w:t>
      </w:r>
      <w:r>
        <w:rPr>
          <w:sz w:val="22"/>
          <w:szCs w:val="22"/>
          <w:u w:val="single"/>
        </w:rPr>
        <w:t xml:space="preserve">1971г.                                                                                                               </w:t>
      </w:r>
    </w:p>
    <w:p>
      <w:pPr>
        <w:pStyle w:val="Normal"/>
        <w:ind w:left="142" w:right="182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 </w:t>
      </w:r>
      <w:r>
        <w:rPr>
          <w:sz w:val="22"/>
          <w:szCs w:val="22"/>
          <w:u w:val="single"/>
        </w:rPr>
        <w:t xml:space="preserve"> 12.10.2000г. — 39%  </w:t>
      </w:r>
    </w:p>
    <w:p>
      <w:pPr>
        <w:pStyle w:val="Normal"/>
        <w:ind w:left="142" w:right="182" w:hanging="0"/>
        <w:jc w:val="both"/>
        <w:rPr/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142" w:right="182" w:hanging="0"/>
        <w:jc w:val="both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_____________________________________________</w:t>
      </w:r>
    </w:p>
    <w:p>
      <w:pPr>
        <w:pStyle w:val="Normal"/>
        <w:ind w:left="142" w:right="182" w:hanging="0"/>
        <w:jc w:val="both"/>
        <w:rPr/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142" w:right="182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142" w:right="182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42" w:right="182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142" w:right="182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142" w:right="182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142" w:right="182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   12                                                                                                  </w:t>
      </w:r>
    </w:p>
    <w:p>
      <w:pPr>
        <w:pStyle w:val="Normal"/>
        <w:ind w:left="142" w:right="182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142" w:right="182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142" w:right="182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142" w:right="182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 1911 (объем)       </w:t>
      </w:r>
      <w:r>
        <w:rPr>
          <w:sz w:val="22"/>
          <w:szCs w:val="22"/>
        </w:rPr>
        <w:t>куб. м.</w:t>
      </w:r>
    </w:p>
    <w:p>
      <w:pPr>
        <w:pStyle w:val="Normal"/>
        <w:ind w:left="142" w:right="182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142" w:right="182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кв.м.</w:t>
      </w:r>
    </w:p>
    <w:p>
      <w:pPr>
        <w:pStyle w:val="Normal"/>
        <w:ind w:left="142" w:right="182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518,1 </w:t>
      </w:r>
      <w:r>
        <w:rPr>
          <w:sz w:val="22"/>
          <w:szCs w:val="22"/>
        </w:rPr>
        <w:t>кв.м.</w:t>
      </w:r>
    </w:p>
    <w:p>
      <w:pPr>
        <w:pStyle w:val="Normal"/>
        <w:ind w:left="142" w:right="182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142" w:right="182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142" w:right="182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       3  </w:t>
      </w:r>
      <w:r>
        <w:rPr>
          <w:sz w:val="22"/>
          <w:szCs w:val="22"/>
        </w:rPr>
        <w:t>шт.</w:t>
      </w:r>
    </w:p>
    <w:p>
      <w:pPr>
        <w:pStyle w:val="Normal"/>
        <w:ind w:left="142" w:right="182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   73,0  </w:t>
      </w:r>
      <w:r>
        <w:rPr>
          <w:sz w:val="22"/>
          <w:szCs w:val="22"/>
        </w:rPr>
        <w:t>кв.м.</w:t>
      </w:r>
    </w:p>
    <w:p>
      <w:pPr>
        <w:pStyle w:val="Normal"/>
        <w:ind w:left="142" w:right="182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142" w:right="182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142" w:right="182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378,3  (площ. застройки дома+ сарай)        </w:t>
      </w:r>
      <w:r>
        <w:rPr>
          <w:sz w:val="22"/>
          <w:szCs w:val="22"/>
        </w:rPr>
        <w:t>кв.м.</w:t>
      </w:r>
    </w:p>
    <w:p>
      <w:pPr>
        <w:pStyle w:val="Normal"/>
        <w:ind w:left="142" w:right="182" w:hanging="0"/>
        <w:jc w:val="both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_____________________________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-1083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806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 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бруса заводского изготовления 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 </w:t>
            </w:r>
          </w:p>
        </w:tc>
        <w:tc>
          <w:tcPr>
            <w:tcW w:w="38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данным БТИ, износ — 35%)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вально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ое, утепленное 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 по данным БТИ, износ-3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 по деревянным конструкциям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данным БТИ, износ - 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утепленные, окрашены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данным БТИ, износ - 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к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вер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 -45%)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нутренняя(потолки, окна, двери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потолков , окраска окон, дверей масляной краской, стены оклеены обоями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 по данным БТИ, износ-3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ружная( стены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окрашен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елефонные сети 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сети проводного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диовеща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усоропровод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лиф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 и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едоставлени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 услу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электроснабже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холодное водоснабжение 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=220в открытая проводка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4" w:hRule="atLeast"/>
        </w:trPr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внешних                   котельных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домовой котельной) печ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, оштукатуренно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40%)</w:t>
            </w:r>
          </w:p>
        </w:tc>
      </w:tr>
    </w:tbl>
    <w:p>
      <w:pPr>
        <w:pStyle w:val="Normal"/>
        <w:ind w:left="-800" w:right="-1083" w:hanging="0"/>
        <w:jc w:val="center"/>
        <w:rPr/>
      </w:pPr>
      <w:r>
        <w:rPr/>
      </w:r>
    </w:p>
    <w:p>
      <w:pPr>
        <w:pStyle w:val="Normal"/>
        <w:ind w:left="142" w:right="-108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142" w:right="-1083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ind w:left="142" w:right="-1083" w:hanging="0"/>
        <w:rPr>
          <w:sz w:val="24"/>
          <w:szCs w:val="24"/>
        </w:rPr>
      </w:pPr>
      <w:r>
        <w:rPr>
          <w:sz w:val="24"/>
          <w:szCs w:val="24"/>
        </w:rPr>
        <w:t xml:space="preserve">и энергетики департамента городского хозяйства                  </w:t>
        <w:tab/>
        <w:tab/>
        <w:t xml:space="preserve">                                А.В. Белов                              </w:t>
      </w:r>
    </w:p>
    <w:p>
      <w:pPr>
        <w:pStyle w:val="Normal"/>
        <w:ind w:left="142" w:right="-10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-1083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-425" w:firstLine="666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right="-425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заместителя</w:t>
      </w:r>
    </w:p>
    <w:p>
      <w:pPr>
        <w:pStyle w:val="Normal"/>
        <w:ind w:right="-425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ind w:left="7200" w:right="-425" w:firstLine="720"/>
        <w:jc w:val="center"/>
        <w:rPr/>
      </w:pPr>
      <w:r>
        <w:rPr/>
        <w:t>от 05.07.2013 г.№ 1813р</w:t>
      </w:r>
    </w:p>
    <w:p>
      <w:pPr>
        <w:pStyle w:val="Normal"/>
        <w:ind w:right="-42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autoSpaceDE w:val="false"/>
        <w:ind w:right="-425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-425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12 к.1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Овощная  </w:t>
      </w:r>
      <w:r>
        <w:rPr>
          <w:bCs/>
          <w:sz w:val="24"/>
          <w:szCs w:val="24"/>
        </w:rPr>
        <w:t>,</w:t>
      </w:r>
    </w:p>
    <w:p>
      <w:pPr>
        <w:pStyle w:val="Normal"/>
        <w:ind w:right="-42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-42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5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-4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-425" w:hanging="0"/>
        <w:jc w:val="both"/>
        <w:rPr/>
      </w:pPr>
      <w:r>
        <w:rPr>
          <w:sz w:val="22"/>
          <w:szCs w:val="22"/>
        </w:rPr>
        <w:t>1. Адрес многоквартирного дома:</w:t>
      </w:r>
      <w:r>
        <w:rPr>
          <w:sz w:val="22"/>
          <w:szCs w:val="22"/>
          <w:u w:val="single"/>
        </w:rPr>
        <w:t xml:space="preserve">г. Архангельск, ул.  Овощная,д. 12  к.1                                                      </w:t>
      </w:r>
    </w:p>
    <w:p>
      <w:pPr>
        <w:pStyle w:val="Normal"/>
        <w:ind w:left="-800" w:right="-425" w:hanging="0"/>
        <w:jc w:val="both"/>
        <w:rPr/>
      </w:pPr>
      <w:r>
        <w:rPr>
          <w:sz w:val="22"/>
          <w:szCs w:val="22"/>
        </w:rPr>
        <w:t>2. Кадастровый номер многоквартирного дома (при его наличии)</w:t>
      </w:r>
      <w:r>
        <w:rPr>
          <w:sz w:val="22"/>
          <w:szCs w:val="22"/>
          <w:u w:val="single"/>
        </w:rPr>
        <w:t xml:space="preserve"> -условный 29;22;     ;   ;17788/00                                                </w:t>
      </w:r>
    </w:p>
    <w:p>
      <w:pPr>
        <w:pStyle w:val="Normal"/>
        <w:ind w:left="-800" w:right="-425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800" w:right="-425" w:hanging="0"/>
        <w:jc w:val="both"/>
        <w:rPr/>
      </w:pPr>
      <w:r>
        <w:rPr>
          <w:sz w:val="22"/>
          <w:szCs w:val="22"/>
        </w:rPr>
        <w:t xml:space="preserve">4. Год постройки        </w:t>
      </w:r>
      <w:r>
        <w:rPr>
          <w:sz w:val="22"/>
          <w:szCs w:val="22"/>
          <w:u w:val="single"/>
        </w:rPr>
        <w:t xml:space="preserve">1969г.                                                                                                               </w:t>
      </w:r>
    </w:p>
    <w:p>
      <w:pPr>
        <w:pStyle w:val="Normal"/>
        <w:ind w:left="-800" w:right="-425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 </w:t>
      </w:r>
      <w:r>
        <w:rPr>
          <w:sz w:val="22"/>
          <w:szCs w:val="22"/>
          <w:u w:val="single"/>
        </w:rPr>
        <w:t xml:space="preserve"> 18.10.2000г. — 51%  </w:t>
      </w:r>
    </w:p>
    <w:p>
      <w:pPr>
        <w:pStyle w:val="Normal"/>
        <w:ind w:left="-800" w:right="-425" w:hanging="0"/>
        <w:jc w:val="both"/>
        <w:rPr/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_____________________________________________</w:t>
      </w:r>
    </w:p>
    <w:p>
      <w:pPr>
        <w:pStyle w:val="Normal"/>
        <w:ind w:left="-800" w:right="-425" w:hanging="0"/>
        <w:jc w:val="both"/>
        <w:rPr/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-425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-425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-425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-425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-425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-425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   12                                                                                                  </w:t>
      </w:r>
    </w:p>
    <w:p>
      <w:pPr>
        <w:pStyle w:val="Normal"/>
        <w:ind w:left="-800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-425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 1823 (объем)  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-425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565,2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425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502,0 </w:t>
      </w:r>
      <w:r>
        <w:rPr>
          <w:sz w:val="22"/>
          <w:szCs w:val="22"/>
        </w:rPr>
        <w:t>кв.м.</w:t>
      </w:r>
    </w:p>
    <w:p>
      <w:pPr>
        <w:pStyle w:val="Normal"/>
        <w:ind w:left="-800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-425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425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       3  </w:t>
      </w:r>
      <w:r>
        <w:rPr>
          <w:sz w:val="22"/>
          <w:szCs w:val="22"/>
        </w:rPr>
        <w:t>шт.</w:t>
      </w:r>
    </w:p>
    <w:p>
      <w:pPr>
        <w:pStyle w:val="Normal"/>
        <w:ind w:left="-800" w:right="-425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   69,5  </w:t>
      </w:r>
      <w:r>
        <w:rPr>
          <w:sz w:val="22"/>
          <w:szCs w:val="22"/>
        </w:rPr>
        <w:t>кв.м.</w:t>
      </w:r>
    </w:p>
    <w:p>
      <w:pPr>
        <w:pStyle w:val="Normal"/>
        <w:ind w:left="-800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-425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419,1  (площ. застройки дома+ сарай)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_____________________________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-1083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4090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ражены гнилью, ( 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8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Из бруса заводского изготовления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Деревянные  </w:t>
            </w:r>
          </w:p>
        </w:tc>
        <w:tc>
          <w:tcPr>
            <w:tcW w:w="40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еформация стен, гниль под  окнами, повпеждение венцов, трещины, выпучивание, ( по данным БТИ, износ — 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. Перегородки</w:t>
            </w:r>
          </w:p>
        </w:tc>
        <w:tc>
          <w:tcPr>
            <w:tcW w:w="2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. Перекрытия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чердачные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междуэтажные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подвальное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Деревянное, утепленное, оштукатуренное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леды увлажнений, отставание штукатурки,  ( по данным БТИ,износ-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. Крыша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Шиферная  по деревянным конструкциям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тсутствие отдельных листов, отколы, трещины, ( по данным БТИ, износ - 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, утепленные, окрашены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рогибы, просадки,( по данным БТИ, износ - 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. Проемы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окн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   </w:t>
            </w:r>
            <w:r>
              <w:rPr/>
              <w:t>двери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войные створны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филенчаты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ниль в подоконных досках, расшатаны налички, поражены гнилью, ( по данным БТИ, износ -50%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Перекошены, ( по данным БТИ, износ 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. Отделка</w:t>
            </w:r>
          </w:p>
          <w:p>
            <w:pPr>
              <w:pStyle w:val="Style15"/>
              <w:rPr/>
            </w:pPr>
            <w:r>
              <w:rPr/>
              <w:t xml:space="preserve">           </w:t>
            </w:r>
            <w:r>
              <w:rPr/>
              <w:t>внутренняя(потолки, окна, двери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Штукатурка потолков , окраска окон, дверей масляной краской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Трещины, выпучивание штукатурки, загрязнение отделки, ( 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        </w:t>
            </w:r>
            <w:r>
              <w:rPr/>
              <w:t>Наружная( стены)</w:t>
            </w:r>
          </w:p>
          <w:p>
            <w:pPr>
              <w:pStyle w:val="Style15"/>
              <w:rPr/>
            </w:pPr>
            <w:r>
              <w:rPr/>
              <w:t xml:space="preserve">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шит окрашен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тставание досок, зазоры между досок, ( 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ванны напольные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электроплиты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телефонные сети и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оборудование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 xml:space="preserve">сети проводного 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радиовещания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сигнализация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мусоропровод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лифт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вентиляция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Телевидение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От городской сети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Антенна общего пользования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 Внутридомовые инженерные</w:t>
            </w:r>
          </w:p>
          <w:p>
            <w:pPr>
              <w:pStyle w:val="Style15"/>
              <w:rPr/>
            </w:pPr>
            <w:r>
              <w:rPr/>
              <w:t>коммуникации и оборудование</w:t>
            </w:r>
          </w:p>
          <w:p>
            <w:pPr>
              <w:pStyle w:val="Style15"/>
              <w:rPr/>
            </w:pPr>
            <w:r>
              <w:rPr/>
              <w:t xml:space="preserve">для предоставления </w:t>
            </w:r>
          </w:p>
          <w:p>
            <w:pPr>
              <w:pStyle w:val="Style15"/>
              <w:rPr/>
            </w:pPr>
            <w:r>
              <w:rPr/>
              <w:t>коммунальных услуг</w:t>
            </w:r>
          </w:p>
          <w:p>
            <w:pPr>
              <w:pStyle w:val="Style15"/>
              <w:rPr/>
            </w:pPr>
            <w:r>
              <w:rPr/>
              <w:t xml:space="preserve">                    </w:t>
            </w:r>
            <w:r>
              <w:rPr/>
              <w:t>электроснабжен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 xml:space="preserve">холодное водоснабжение 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=220в открытая проводка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Потеря эластичности, ( по данным БТИ, износ-55%)</w:t>
            </w:r>
          </w:p>
        </w:tc>
      </w:tr>
      <w:tr>
        <w:trPr>
          <w:trHeight w:val="2363" w:hRule="atLeast"/>
        </w:trPr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          </w:t>
            </w:r>
            <w:r>
              <w:rPr/>
              <w:t>горячее водоснабжение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водоотведение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газоснабжение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отопление (от внешних                   котельных)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отопление (от домовой котельной) печи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калориферы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АГВ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От баллонов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Кирпичное, оштукатуренно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Трещины, выпадение кирпича, дымление, ( 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 Крыльц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 простые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ертость ступеней, трещины, коробление, ( по данным БТИ, износ-50%)</w:t>
            </w:r>
          </w:p>
        </w:tc>
      </w:tr>
    </w:tbl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-1083" w:hanging="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-1083" w:hanging="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-1083" w:hanging="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В. Белов                              </w:t>
      </w:r>
    </w:p>
    <w:p>
      <w:pPr>
        <w:pStyle w:val="Normal"/>
        <w:ind w:left="-800" w:right="-1083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142" w:firstLine="666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заместителя</w:t>
      </w:r>
    </w:p>
    <w:p>
      <w:pPr>
        <w:pStyle w:val="Normal"/>
        <w:ind w:right="-142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ind w:left="6480" w:right="-142" w:firstLine="720"/>
        <w:jc w:val="center"/>
        <w:rPr/>
      </w:pPr>
      <w:r>
        <w:rPr/>
        <w:t>от 05.07.2013 г.№ 1813р</w:t>
      </w:r>
    </w:p>
    <w:p>
      <w:pPr>
        <w:pStyle w:val="Normal"/>
        <w:ind w:righ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autoSpaceDE w:val="false"/>
        <w:ind w:right="-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-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20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Октябрят  </w:t>
      </w:r>
      <w:r>
        <w:rPr>
          <w:bCs/>
          <w:sz w:val="24"/>
          <w:szCs w:val="24"/>
        </w:rPr>
        <w:t>,</w:t>
      </w:r>
    </w:p>
    <w:p>
      <w:pPr>
        <w:pStyle w:val="Normal"/>
        <w:ind w:righ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. Адрес многоквартирного дома:</w:t>
      </w:r>
      <w:r>
        <w:rPr>
          <w:sz w:val="22"/>
          <w:szCs w:val="22"/>
          <w:u w:val="single"/>
        </w:rPr>
        <w:t xml:space="preserve">г. Архангельск, ул.  Октябрят,д. 20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. Кадастровый номер многоквартирного дома (при его наличии)</w:t>
      </w:r>
      <w:r>
        <w:rPr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4. Год постройки        </w:t>
      </w:r>
      <w:r>
        <w:rPr>
          <w:sz w:val="22"/>
          <w:szCs w:val="22"/>
          <w:u w:val="single"/>
        </w:rPr>
        <w:t xml:space="preserve">1961г.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 </w:t>
      </w:r>
      <w:r>
        <w:rPr>
          <w:sz w:val="22"/>
          <w:szCs w:val="22"/>
          <w:u w:val="single"/>
        </w:rPr>
        <w:t xml:space="preserve"> 24.01.1996г. — 53%  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7. Год последнего капитального ремонта </w:t>
      </w:r>
      <w:r>
        <w:rPr>
          <w:sz w:val="22"/>
          <w:szCs w:val="22"/>
          <w:u w:val="single"/>
        </w:rPr>
        <w:t xml:space="preserve">обшит в 1964                                                                    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   12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 2713 (объем)  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714,3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       2  </w:t>
      </w:r>
      <w:r>
        <w:rPr>
          <w:sz w:val="22"/>
          <w:szCs w:val="22"/>
        </w:rPr>
        <w:t>шт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   80,0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707,3  (площ. застройки дома+ сарай)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_____________________________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-1083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949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скривление гориз. линий стен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осадка отдельных участков здания, корбление, ( по данным БТИ, износ-6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. Наружные и внутренние капитальные стены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Рубленые из  бруса заводского изготовления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Дощатые оштукатуренные </w:t>
            </w:r>
          </w:p>
        </w:tc>
        <w:tc>
          <w:tcPr>
            <w:tcW w:w="394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ыпучивание стен, неравномерная осадка, повреждение венцов гнилью, диагональные трещины в штукатурном слое, ( по данным БТИ, износ — 45%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  <w:t>3. Перегородки</w:t>
            </w:r>
          </w:p>
        </w:tc>
        <w:tc>
          <w:tcPr>
            <w:tcW w:w="2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. Перекрытия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чердачные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междуэтажные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подвальное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Деревянное, утепленное, оштукатуренное 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леды увлажнений, трещины в местах сопряжения балок с несущими стенами,  ( по данным БТИ, износ-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. Крыша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Шиферная  по деревянным конструкциям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тсутствие отдельных листов, стколы, трещины, протечки, ослабление креплений, ( по данным БТИ, износ - 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, утепленные, окрашены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рогибы, просадки, стертости, местами изломы отдельных досок, ( по данным БТИ, износ - 55%)</w:t>
            </w:r>
          </w:p>
        </w:tc>
      </w:tr>
      <w:tr>
        <w:trPr>
          <w:trHeight w:val="1609" w:hRule="atLeast"/>
        </w:trPr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. Проемы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окн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   </w:t>
            </w:r>
            <w:r>
              <w:rPr/>
              <w:t>двери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войные створны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филенчаты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конные переплеты и колробки поражены гнилью, переплеты рассохлись, ( по данным БТИ, износ -60%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Полотна расшатаны, неплотный притвор, ( по данным  БТИ, износ 6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. Отделка</w:t>
            </w:r>
          </w:p>
          <w:p>
            <w:pPr>
              <w:pStyle w:val="Style15"/>
              <w:rPr/>
            </w:pPr>
            <w:r>
              <w:rPr/>
              <w:t xml:space="preserve">           </w:t>
            </w:r>
            <w:r>
              <w:rPr/>
              <w:t>внутренняя(потолки, окна, двери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Штукатурка потолков и стен, окраска окон, дверей масляной краской, оклейка стен обоями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Трещины, гниль, отставание от стен, ( 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        </w:t>
            </w:r>
            <w:r>
              <w:rPr/>
              <w:t>Наружная( стены)</w:t>
            </w:r>
          </w:p>
          <w:p>
            <w:pPr>
              <w:pStyle w:val="Style15"/>
              <w:rPr/>
            </w:pPr>
            <w:r>
              <w:rPr/>
              <w:t xml:space="preserve">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шит тесом и окрашен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рещины, загрязнение окрасочного слоя, ( 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ванны напольные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электроплиты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телефонные сети и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оборудование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 xml:space="preserve">сети проводного 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радиовещания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сигнализация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мусоропровод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лифт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вентиляция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Телевидение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дров. Колонк.)кв. 3,7,8,9,11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От городской сети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естественн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Антенна общего пользования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 Внутридомовые инженерные</w:t>
            </w:r>
          </w:p>
          <w:p>
            <w:pPr>
              <w:pStyle w:val="Style15"/>
              <w:rPr/>
            </w:pPr>
            <w:r>
              <w:rPr/>
              <w:t>коммуникации и оборудование</w:t>
            </w:r>
          </w:p>
          <w:p>
            <w:pPr>
              <w:pStyle w:val="Style15"/>
              <w:rPr/>
            </w:pPr>
            <w:r>
              <w:rPr/>
              <w:t xml:space="preserve">для предоставления </w:t>
            </w:r>
          </w:p>
          <w:p>
            <w:pPr>
              <w:pStyle w:val="Style15"/>
              <w:rPr/>
            </w:pPr>
            <w:r>
              <w:rPr/>
              <w:t>коммунальных услуг</w:t>
            </w:r>
          </w:p>
          <w:p>
            <w:pPr>
              <w:pStyle w:val="Style15"/>
              <w:rPr/>
            </w:pPr>
            <w:r>
              <w:rPr/>
              <w:t xml:space="preserve">                    </w:t>
            </w:r>
            <w:r>
              <w:rPr/>
              <w:t>электроснабжен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 xml:space="preserve">холодное водоснабжение 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=220в открытая проводк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от городской магистрали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Повреждение изоляции, ( по данным БТИ, износ-60%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течи, коррозия</w:t>
            </w:r>
          </w:p>
        </w:tc>
      </w:tr>
      <w:tr>
        <w:trPr>
          <w:trHeight w:val="2079" w:hRule="atLeast"/>
        </w:trPr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          </w:t>
            </w:r>
            <w:r>
              <w:rPr/>
              <w:t>горячее водоснабжение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водоотведение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газоснабжение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отопление (от внешних                   котельных)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отопление (от домовой котельной) печи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калориферы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АГВ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т колонок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От баллонов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Кирпичное, оштукатуренно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ечи в местах врезки арматуры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Трещины, выпадение кирпича, сколы, ( по данным БТИ, износ-6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 Крыльц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 лестницы и крыльца</w:t>
            </w:r>
          </w:p>
        </w:tc>
        <w:tc>
          <w:tcPr>
            <w:tcW w:w="3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тертость ступеней, трещины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( по данным БТИ, износ-55%)</w:t>
            </w:r>
          </w:p>
        </w:tc>
      </w:tr>
    </w:tbl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 xml:space="preserve">и энергетики департамента городского хозяйства                                                             А.В. Белов                              </w:t>
      </w:r>
      <w:r>
        <w:br w:type="page"/>
      </w:r>
    </w:p>
    <w:p>
      <w:pPr>
        <w:pStyle w:val="Normal"/>
        <w:ind w:right="-142" w:firstLine="666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заместителя</w:t>
      </w:r>
    </w:p>
    <w:p>
      <w:pPr>
        <w:pStyle w:val="Normal"/>
        <w:ind w:right="-142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ind w:left="6480" w:right="-142" w:firstLine="720"/>
        <w:jc w:val="center"/>
        <w:rPr/>
      </w:pPr>
      <w:r>
        <w:rPr/>
        <w:t>от 05.07.2013 г.№ 1813р</w:t>
      </w:r>
    </w:p>
    <w:p>
      <w:pPr>
        <w:pStyle w:val="Normal"/>
        <w:ind w:righ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autoSpaceDE w:val="false"/>
        <w:ind w:right="-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-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22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Октябрят  </w:t>
      </w:r>
      <w:r>
        <w:rPr>
          <w:bCs/>
          <w:sz w:val="24"/>
          <w:szCs w:val="24"/>
        </w:rPr>
        <w:t>,</w:t>
      </w:r>
    </w:p>
    <w:p>
      <w:pPr>
        <w:pStyle w:val="Normal"/>
        <w:ind w:righ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. Адрес многоквартирного дома:</w:t>
      </w:r>
      <w:r>
        <w:rPr>
          <w:sz w:val="22"/>
          <w:szCs w:val="22"/>
          <w:u w:val="single"/>
        </w:rPr>
        <w:t xml:space="preserve">г. Архангельск, ул.  Октябрят,д. 22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. Кадастровый номер многоквартирного дома (при его наличии)</w:t>
      </w:r>
      <w:r>
        <w:rPr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4. Год постройки        </w:t>
      </w:r>
      <w:r>
        <w:rPr>
          <w:sz w:val="22"/>
          <w:szCs w:val="22"/>
          <w:u w:val="single"/>
        </w:rPr>
        <w:t xml:space="preserve">1961г.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 </w:t>
      </w:r>
      <w:r>
        <w:rPr>
          <w:sz w:val="22"/>
          <w:szCs w:val="22"/>
          <w:u w:val="single"/>
        </w:rPr>
        <w:t xml:space="preserve"> 14.08.1996г. — 49%  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7. Год последнего капитального ремонта </w:t>
      </w:r>
      <w:r>
        <w:rPr>
          <w:sz w:val="22"/>
          <w:szCs w:val="22"/>
          <w:u w:val="single"/>
        </w:rPr>
        <w:t xml:space="preserve">обшит в 1961, водопровод в 1965г.                                                                              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   12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 2727 (объем)  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712,4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       2  </w:t>
      </w:r>
      <w:r>
        <w:rPr>
          <w:sz w:val="22"/>
          <w:szCs w:val="22"/>
        </w:rPr>
        <w:t>шт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   79,4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627,2  (площ. застройки дома+ сарай)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_____________________________</w:t>
      </w:r>
    </w:p>
    <w:p>
      <w:pPr>
        <w:pStyle w:val="Normal"/>
        <w:ind w:left="-800"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-1083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4090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ажение забирки гнилью, обрастание мхом, ( 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леные из  бруса заводского изготовления 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 оштукатуренные </w:t>
            </w:r>
          </w:p>
        </w:tc>
        <w:tc>
          <w:tcPr>
            <w:tcW w:w="40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, неравномерная осадка, трещины, гниль, ( по данным БТИ, износ — 45%)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вально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ое, утепленное, оштукатуренное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е следы протечек,  ( по данным БТИ, износ-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 по деревянным конструкциям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е протечки, коробление дерев. конструкций, ( по данным БТИ, износ - 6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утепленные, окрашены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ибы, просадки,  местами изломы , ( по данным БТИ, износ - 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к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вер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а, перекос окон и дверных проемов, ( по данным БТИ, износ -50%)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нутренняя(потолки, окна, двери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турка потолков, окраска окон, дверей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леды увлажнения в штукатурке, потемнение и отслоение окрасочного слоя, ( по данным БТИ, износ-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ружная( стены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нение и отслоение окрасочного слоя,, ( по данным БТИ, износ-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елефонные сети 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сети проводного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диовеща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усоропровод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лиф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 и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едоставлени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 услу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электроснабже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холодное водоснабжение 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=220в открытая проводка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внешних                   котельных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домовой котельной) печ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ГВ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, оштукатуренно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ий перегрев приборов, дымление, ( по данным БТИ, износ-6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, изломы, трещины,  ( по данным БТИ, износ-45%)</w:t>
            </w:r>
          </w:p>
        </w:tc>
      </w:tr>
    </w:tbl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 xml:space="preserve">и энергетики департамента городского хозяйства                                                             А.В. Белов                              </w:t>
      </w:r>
      <w:r>
        <w:br w:type="page"/>
      </w:r>
    </w:p>
    <w:p>
      <w:pPr>
        <w:pStyle w:val="Normal"/>
        <w:ind w:left="-800" w:right="-10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1" w:firstLine="666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заместителя</w:t>
      </w:r>
    </w:p>
    <w:p>
      <w:pPr>
        <w:pStyle w:val="Normal"/>
        <w:ind w:right="-141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ind w:left="6480" w:right="-141" w:firstLine="720"/>
        <w:jc w:val="center"/>
        <w:rPr/>
      </w:pPr>
      <w:r>
        <w:rPr/>
        <w:t>от 05.07.2013 г.№ 1813р</w:t>
      </w:r>
    </w:p>
    <w:p>
      <w:pPr>
        <w:pStyle w:val="Normal"/>
        <w:ind w:right="-14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autoSpaceDE w:val="false"/>
        <w:ind w:right="-14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-141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30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Октябрят  </w:t>
      </w:r>
      <w:r>
        <w:rPr>
          <w:bCs/>
          <w:sz w:val="24"/>
          <w:szCs w:val="24"/>
        </w:rPr>
        <w:t>,</w:t>
      </w:r>
    </w:p>
    <w:p>
      <w:pPr>
        <w:pStyle w:val="Normal"/>
        <w:ind w:right="-14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-14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1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/>
      </w:pPr>
      <w:r>
        <w:rPr>
          <w:sz w:val="22"/>
          <w:szCs w:val="22"/>
        </w:rPr>
        <w:t>1. Адрес многоквартирного дома:</w:t>
      </w:r>
      <w:r>
        <w:rPr>
          <w:sz w:val="22"/>
          <w:szCs w:val="22"/>
          <w:u w:val="single"/>
        </w:rPr>
        <w:t xml:space="preserve">г. Архангельск, ул.  Октябрят,д. 30                                                         </w:t>
      </w:r>
    </w:p>
    <w:p>
      <w:pPr>
        <w:pStyle w:val="Normal"/>
        <w:ind w:right="-141" w:hanging="0"/>
        <w:jc w:val="both"/>
        <w:rPr/>
      </w:pPr>
      <w:r>
        <w:rPr>
          <w:sz w:val="22"/>
          <w:szCs w:val="22"/>
        </w:rPr>
        <w:t>2. Кадастровый номер многоквартирного дома (при его наличии)</w:t>
      </w:r>
      <w:r>
        <w:rPr>
          <w:sz w:val="22"/>
          <w:szCs w:val="22"/>
          <w:u w:val="single"/>
        </w:rPr>
        <w:t xml:space="preserve">                                                  </w:t>
      </w:r>
    </w:p>
    <w:p>
      <w:pPr>
        <w:pStyle w:val="Normal"/>
        <w:ind w:right="-141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3-40-27-»Б»                  ______________________________________                                                                                                                  </w:t>
      </w:r>
    </w:p>
    <w:p>
      <w:pPr>
        <w:pStyle w:val="Normal"/>
        <w:ind w:right="-141" w:hanging="0"/>
        <w:jc w:val="both"/>
        <w:rPr/>
      </w:pPr>
      <w:r>
        <w:rPr>
          <w:sz w:val="22"/>
          <w:szCs w:val="22"/>
        </w:rPr>
        <w:t xml:space="preserve">4. Год постройки       </w:t>
      </w:r>
      <w:r>
        <w:rPr>
          <w:sz w:val="22"/>
          <w:szCs w:val="22"/>
          <w:u w:val="single"/>
        </w:rPr>
        <w:t xml:space="preserve"> 1968г.                                                                                                               </w:t>
      </w:r>
    </w:p>
    <w:p>
      <w:pPr>
        <w:pStyle w:val="Normal"/>
        <w:ind w:right="-141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 </w:t>
      </w:r>
      <w:r>
        <w:rPr>
          <w:sz w:val="22"/>
          <w:szCs w:val="22"/>
          <w:u w:val="single"/>
        </w:rPr>
        <w:t xml:space="preserve">15.08.1996г. — 38%  </w:t>
      </w:r>
    </w:p>
    <w:p>
      <w:pPr>
        <w:pStyle w:val="Normal"/>
        <w:ind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right="-141" w:hanging="0"/>
        <w:jc w:val="both"/>
        <w:rPr/>
      </w:pPr>
      <w:r>
        <w:rPr>
          <w:sz w:val="22"/>
          <w:szCs w:val="22"/>
        </w:rPr>
        <w:t xml:space="preserve">7. Год последнего капитального ремонта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right="-141" w:hanging="0"/>
        <w:jc w:val="both"/>
        <w:rPr/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right="-141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right="-141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-141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right="-141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141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141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   12                                                                                                  </w:t>
      </w:r>
    </w:p>
    <w:p>
      <w:pPr>
        <w:pStyle w:val="Normal"/>
        <w:ind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right="-141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 1935 (объем)       </w:t>
      </w:r>
      <w:r>
        <w:rPr>
          <w:sz w:val="22"/>
          <w:szCs w:val="22"/>
        </w:rPr>
        <w:t>куб. м.</w:t>
      </w:r>
    </w:p>
    <w:p>
      <w:pPr>
        <w:pStyle w:val="Normal"/>
        <w:ind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right="-141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кв.м.</w:t>
      </w:r>
    </w:p>
    <w:p>
      <w:pPr>
        <w:pStyle w:val="Normal"/>
        <w:ind w:right="-141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518,6  </w:t>
      </w:r>
      <w:r>
        <w:rPr>
          <w:sz w:val="22"/>
          <w:szCs w:val="22"/>
        </w:rPr>
        <w:t>кв.м.</w:t>
      </w:r>
    </w:p>
    <w:p>
      <w:pPr>
        <w:pStyle w:val="Normal"/>
        <w:ind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right="-141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right="-141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      3  </w:t>
      </w:r>
      <w:r>
        <w:rPr>
          <w:sz w:val="22"/>
          <w:szCs w:val="22"/>
        </w:rPr>
        <w:t>шт.</w:t>
      </w:r>
    </w:p>
    <w:p>
      <w:pPr>
        <w:pStyle w:val="Normal"/>
        <w:ind w:right="-141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   70,0 </w:t>
      </w:r>
      <w:r>
        <w:rPr>
          <w:sz w:val="22"/>
          <w:szCs w:val="22"/>
        </w:rPr>
        <w:t>кв.м.</w:t>
      </w:r>
    </w:p>
    <w:p>
      <w:pPr>
        <w:pStyle w:val="Normal"/>
        <w:ind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right="-141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528,1(площ. застройки дома+ сарай)        </w:t>
      </w:r>
      <w:r>
        <w:rPr>
          <w:sz w:val="22"/>
          <w:szCs w:val="22"/>
        </w:rPr>
        <w:t>кв.м.</w:t>
      </w:r>
    </w:p>
    <w:p>
      <w:pPr>
        <w:pStyle w:val="Normal"/>
        <w:ind w:right="-141" w:hanging="0"/>
        <w:jc w:val="both"/>
        <w:rPr/>
      </w:pPr>
      <w:r>
        <w:rPr>
          <w:sz w:val="22"/>
          <w:szCs w:val="22"/>
        </w:rPr>
        <w:t>25. Кадастровый номер земельного участка (при его наличии)</w:t>
      </w:r>
      <w:r>
        <w:rPr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ind w:left="-800" w:right="-1083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00" w:right="-1083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4232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скривление горизонтальных линий, коробление цоколя, повреждение свай, ( по данным БТИ, износ-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. Наружные и внутренние капитальные стены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Рубленые из  бруса заводского изготовления, обшиты, окрашены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меются трещины в брусе,  местами гниль, промерзание стен,   ( по данным БТИ, износ — 3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. Перегородки</w:t>
            </w:r>
          </w:p>
        </w:tc>
        <w:tc>
          <w:tcPr>
            <w:tcW w:w="2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. Перекрытия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чердачные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междуэтажные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подвальное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Деревянное, утепленное, оштукатуренное 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рещины в штукатурке, диагональные трещины на потолке,  ( по данным БТИ, износ-3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. Крыша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Шиферная  по деревянным конструкциям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Сколы, трещины, протечки,  ( по данным БТИ, износ - 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ощатые, утепленные, окрашены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огибы, трещины, коробление , ( по данным БТИ, износ - 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. Проемы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окна</w:t>
            </w:r>
          </w:p>
          <w:p>
            <w:pPr>
              <w:pStyle w:val="Style15"/>
              <w:rPr/>
            </w:pPr>
            <w:r>
              <w:rPr/>
              <w:t xml:space="preserve">                </w:t>
            </w:r>
            <w:r>
              <w:rPr/>
              <w:t>двери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войные створны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филенчаты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осадки, трещины, коробление, ( по данным БТИ, износ -40%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поражены гнилью, ( по данным БТИ, износ-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. Отделка</w:t>
            </w:r>
          </w:p>
          <w:p>
            <w:pPr>
              <w:pStyle w:val="Style15"/>
              <w:rPr/>
            </w:pPr>
            <w:r>
              <w:rPr/>
              <w:t xml:space="preserve">           </w:t>
            </w:r>
            <w:r>
              <w:rPr/>
              <w:t>внутренняя(потолки, окна, двери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Штукатурка потолков и перегородок, окраска окон, дверей масляной краской</w:t>
            </w:r>
          </w:p>
        </w:tc>
        <w:tc>
          <w:tcPr>
            <w:tcW w:w="4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Выпучивание досок, трещины потемнение окрасочного слоя, ( по данным БТИ, износ-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        </w:t>
            </w:r>
            <w:r>
              <w:rPr/>
              <w:t>Наружная( стены)</w:t>
            </w:r>
          </w:p>
          <w:p>
            <w:pPr>
              <w:pStyle w:val="Style15"/>
              <w:rPr/>
            </w:pPr>
            <w:r>
              <w:rPr/>
              <w:t xml:space="preserve">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шит и окрашен</w:t>
            </w:r>
          </w:p>
        </w:tc>
        <w:tc>
          <w:tcPr>
            <w:tcW w:w="4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ванны напольные(с дров. колонки)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электроплиты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телефонные сети и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оборудование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 xml:space="preserve">сети проводного 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радиовещания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сигнализация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мусоропровод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лифт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вентиляция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Телевидение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квартиросъемщиков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От городской сети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естественн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Антенна общего пользования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 Внутридомовые инженерные</w:t>
            </w:r>
          </w:p>
          <w:p>
            <w:pPr>
              <w:pStyle w:val="Style15"/>
              <w:rPr/>
            </w:pPr>
            <w:r>
              <w:rPr/>
              <w:t>коммуникации и оборудование</w:t>
            </w:r>
          </w:p>
          <w:p>
            <w:pPr>
              <w:pStyle w:val="Style15"/>
              <w:rPr/>
            </w:pPr>
            <w:r>
              <w:rPr/>
              <w:t xml:space="preserve">для предоставления </w:t>
            </w:r>
          </w:p>
          <w:p>
            <w:pPr>
              <w:pStyle w:val="Style15"/>
              <w:rPr/>
            </w:pPr>
            <w:r>
              <w:rPr/>
              <w:t>коммунальных услуг</w:t>
            </w:r>
          </w:p>
          <w:p>
            <w:pPr>
              <w:pStyle w:val="Style15"/>
              <w:rPr/>
            </w:pPr>
            <w:r>
              <w:rPr/>
              <w:t xml:space="preserve">                    </w:t>
            </w:r>
            <w:r>
              <w:rPr/>
              <w:t>электроснабжения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 xml:space="preserve">холодное водоснабжение 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Открытая проводка 220 в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от городской магистрали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          </w:t>
            </w:r>
            <w:r>
              <w:rPr/>
              <w:t>горячее водоснабжение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водоотведение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газоснабжение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отопление (от внешних                   котельных)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отопление (от домовой котельной) печи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калориферы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АГВ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Канализация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От баллонов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Кирпичное, оштукатуренно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ыпадение кирпичей, трещины в штукатурке, ( по данным БТИ, износ-40%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 Крыльц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 простые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Трещины в ступенях,  ( по данным БТИ, износ-35%)</w:t>
            </w:r>
          </w:p>
        </w:tc>
      </w:tr>
    </w:tbl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 xml:space="preserve">и энергетики департамента городского хозяйства                                                             А.В. Белов                            </w:t>
      </w:r>
      <w:r>
        <w:br w:type="page"/>
      </w:r>
    </w:p>
    <w:p>
      <w:pPr>
        <w:pStyle w:val="Normal"/>
        <w:ind w:right="-142" w:firstLine="666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заместителя</w:t>
      </w:r>
    </w:p>
    <w:p>
      <w:pPr>
        <w:pStyle w:val="Normal"/>
        <w:ind w:right="-142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ind w:left="6480" w:right="-142" w:firstLine="720"/>
        <w:jc w:val="center"/>
        <w:rPr/>
      </w:pPr>
      <w:r>
        <w:rPr/>
        <w:t>от 05.07.2013 г.№ 1813р</w:t>
      </w:r>
    </w:p>
    <w:p>
      <w:pPr>
        <w:pStyle w:val="Normal"/>
        <w:ind w:righ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autoSpaceDE w:val="false"/>
        <w:ind w:right="-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-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мещений в многоквартирном доме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u w:val="single"/>
        </w:rPr>
        <w:t xml:space="preserve"> 1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Полюсная  </w:t>
      </w:r>
      <w:r>
        <w:rPr>
          <w:bCs/>
          <w:sz w:val="24"/>
          <w:szCs w:val="24"/>
        </w:rPr>
        <w:t>,</w:t>
      </w:r>
    </w:p>
    <w:p>
      <w:pPr>
        <w:pStyle w:val="Normal"/>
        <w:ind w:righ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. Адрес многоквартирного дома:</w:t>
      </w:r>
      <w:r>
        <w:rPr>
          <w:sz w:val="22"/>
          <w:szCs w:val="22"/>
          <w:u w:val="single"/>
        </w:rPr>
        <w:t xml:space="preserve">г. Архангельск, ул.  Полюсная ,д. 1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. Кадастровый номер многоквартирного дома (при его наличии)</w:t>
      </w:r>
      <w:r>
        <w:rPr>
          <w:sz w:val="22"/>
          <w:szCs w:val="22"/>
          <w:u w:val="single"/>
        </w:rPr>
        <w:t xml:space="preserve">  29  22     ;    ;   ;03939/00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жилое                                                                -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4. Год постройки       </w:t>
      </w:r>
      <w:r>
        <w:rPr>
          <w:sz w:val="22"/>
          <w:szCs w:val="22"/>
          <w:u w:val="single"/>
        </w:rPr>
        <w:t xml:space="preserve"> 1971 г.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</w:t>
      </w:r>
      <w:r>
        <w:rPr>
          <w:sz w:val="22"/>
          <w:szCs w:val="22"/>
          <w:u w:val="single"/>
        </w:rPr>
        <w:t xml:space="preserve"> 21.05.1999г.. — 41%  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7. Год последнего капитального ремонта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12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1896 (объем) 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419,0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3        </w:t>
      </w:r>
      <w:r>
        <w:rPr>
          <w:sz w:val="22"/>
          <w:szCs w:val="22"/>
        </w:rPr>
        <w:t>шт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67,8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473,0  (площ. застройки дома+ сарай)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5. Кадастровый номер земельного участка (при его наличии)</w:t>
      </w:r>
      <w:r>
        <w:rPr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ind w:left="-800" w:right="-14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00" w:right="-1083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9" w:type="dxa"/>
        <w:jc w:val="left"/>
        <w:tblInd w:w="-5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509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данным БТИ, износ-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8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ые из   бруса  заводской заготовки, обшит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 — 45%)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вально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, утепленное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данным БТИ, износ-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 по данным БТИ, износ - 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утепленные, окрашены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данным БТИ, износ - 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к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вер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енчатые 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анным БТИ, износ - 40% 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нутренняя(потолки, окна, двери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 потолков,   перегородок, масляная  окраска окон и дверей, оклейка стен обоями</w:t>
            </w:r>
          </w:p>
        </w:tc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анным БТИ, износ-40%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ружная( стены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анны напольные(с дров. колонки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елефонные сети 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сети проводного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диовеща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усоропровод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лиф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 и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едоставлени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 услу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электроснабже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холодное водоснабжение 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тая проводка 220 в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2" w:hRule="atLeast"/>
        </w:trPr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внешних                   котельных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домовой котельной) печ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ГВ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 по данным БТИ, износ-40%)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анным БТИ, износ-40%)</w:t>
            </w:r>
          </w:p>
        </w:tc>
      </w:tr>
    </w:tbl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 xml:space="preserve">и энергетики департамента городского хозяйства                                                             А.В. Белов                            </w:t>
      </w:r>
      <w:r>
        <w:br w:type="page"/>
      </w:r>
    </w:p>
    <w:p>
      <w:pPr>
        <w:pStyle w:val="Normal"/>
        <w:ind w:right="-142" w:firstLine="666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заместителя</w:t>
      </w:r>
    </w:p>
    <w:p>
      <w:pPr>
        <w:pStyle w:val="Normal"/>
        <w:ind w:right="-142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ind w:left="6480" w:right="-142" w:firstLine="720"/>
        <w:jc w:val="center"/>
        <w:rPr/>
      </w:pPr>
      <w:r>
        <w:rPr/>
        <w:t>от 05.07.2013 г.№ 1813р</w:t>
      </w:r>
    </w:p>
    <w:p>
      <w:pPr>
        <w:pStyle w:val="Normal"/>
        <w:ind w:righ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autoSpaceDE w:val="false"/>
        <w:ind w:right="-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-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1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Почтовая  </w:t>
      </w:r>
      <w:r>
        <w:rPr>
          <w:bCs/>
          <w:sz w:val="24"/>
          <w:szCs w:val="24"/>
        </w:rPr>
        <w:t>,</w:t>
      </w:r>
    </w:p>
    <w:p>
      <w:pPr>
        <w:pStyle w:val="Normal"/>
        <w:ind w:righ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-142" w:hanging="0"/>
        <w:jc w:val="both"/>
        <w:rPr/>
      </w:pPr>
      <w:r>
        <w:rPr>
          <w:sz w:val="24"/>
          <w:szCs w:val="24"/>
        </w:rPr>
        <w:t>1. А</w:t>
      </w:r>
      <w:r>
        <w:rPr>
          <w:sz w:val="22"/>
          <w:szCs w:val="22"/>
        </w:rPr>
        <w:t>дрес многоквартирного дома:</w:t>
      </w:r>
      <w:r>
        <w:rPr>
          <w:sz w:val="22"/>
          <w:szCs w:val="22"/>
          <w:u w:val="single"/>
        </w:rPr>
        <w:t xml:space="preserve">г. Архангельск, ул.  Почтовая ,д. 1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. Кадастровый номер многоквартирного дома (при его наличии)</w:t>
      </w:r>
      <w:r>
        <w:rPr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                                                -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4. Год постройки       </w:t>
      </w:r>
      <w:r>
        <w:rPr>
          <w:sz w:val="22"/>
          <w:szCs w:val="22"/>
          <w:u w:val="single"/>
        </w:rPr>
        <w:t xml:space="preserve"> 1963 г.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</w:t>
      </w:r>
      <w:r>
        <w:rPr>
          <w:sz w:val="22"/>
          <w:szCs w:val="22"/>
          <w:u w:val="single"/>
        </w:rPr>
        <w:t xml:space="preserve"> 22.04.1997г.. — 38%  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7. Год последнего капитального ремонта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8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1211 (объем) 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332,0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1       </w:t>
      </w:r>
      <w:r>
        <w:rPr>
          <w:sz w:val="22"/>
          <w:szCs w:val="22"/>
        </w:rPr>
        <w:t>шт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28,9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347,3  (площ. застройки дома+ сарай)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5. Кадастровый номер земельного участка (при его наличии)</w:t>
      </w:r>
      <w:r>
        <w:rPr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ind w:left="-800" w:right="-1083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00" w:right="-1083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4232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 по данным БТИ, износ-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ые из   бруса  заводской заготовки, обшит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4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 — 35%)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вально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, утепленное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данным БТИ, износ-3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 по данным БТИ, износ - 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утепленные, окрашены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данным БТИ, износ - 40%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к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вер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енчатые 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данным БТИ, износ - 40% 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нутренняя(потолки, окна, двери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 потолков,   масляная  окраска окон и дверей</w:t>
            </w:r>
          </w:p>
        </w:tc>
        <w:tc>
          <w:tcPr>
            <w:tcW w:w="4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данным БТИ, износ-40%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ружная( стены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4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анны напольные(с дров. колонки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елефонные сети и</w:t>
            </w:r>
          </w:p>
          <w:p>
            <w:pPr>
              <w:pStyle w:val="Style15"/>
              <w:ind w:hanging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сети проводного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диовеща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усоропровод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лиф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 и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едоставлени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 услу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электроснабже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холодное водоснабжение 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внешних                   котельных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домовой котельной) печ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ГВ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 по данным БТИ, износ-40%)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40%)</w:t>
            </w:r>
          </w:p>
        </w:tc>
      </w:tr>
    </w:tbl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 xml:space="preserve">и энергетики департамента городского хозяйства                                                             А.В. Белов                            </w:t>
      </w:r>
      <w:r>
        <w:br w:type="page"/>
      </w:r>
    </w:p>
    <w:p>
      <w:pPr>
        <w:pStyle w:val="Normal"/>
        <w:ind w:right="-283" w:firstLine="666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right="-283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заместителя</w:t>
      </w:r>
    </w:p>
    <w:p>
      <w:pPr>
        <w:pStyle w:val="Normal"/>
        <w:ind w:right="-283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ind w:left="6480" w:right="-283" w:firstLine="720"/>
        <w:jc w:val="center"/>
        <w:rPr/>
      </w:pPr>
      <w:r>
        <w:rPr/>
        <w:t>от 05.07.2013 г.№ 1813р</w:t>
      </w:r>
    </w:p>
    <w:p>
      <w:pPr>
        <w:pStyle w:val="Normal"/>
        <w:ind w:right="-2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autoSpaceDE w:val="false"/>
        <w:ind w:right="-28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-283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4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Почтовая  </w:t>
      </w:r>
      <w:r>
        <w:rPr>
          <w:bCs/>
          <w:sz w:val="24"/>
          <w:szCs w:val="24"/>
        </w:rPr>
        <w:t>,</w:t>
      </w:r>
    </w:p>
    <w:p>
      <w:pPr>
        <w:pStyle w:val="Normal"/>
        <w:ind w:right="-2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-2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3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-283" w:hanging="0"/>
        <w:jc w:val="both"/>
        <w:rPr/>
      </w:pPr>
      <w:r>
        <w:rPr>
          <w:sz w:val="24"/>
          <w:szCs w:val="24"/>
        </w:rPr>
        <w:t>1.</w:t>
      </w:r>
      <w:r>
        <w:rPr>
          <w:sz w:val="22"/>
          <w:szCs w:val="22"/>
        </w:rPr>
        <w:t xml:space="preserve"> Адрес многоквартирного дома:</w:t>
      </w:r>
      <w:r>
        <w:rPr>
          <w:sz w:val="22"/>
          <w:szCs w:val="22"/>
          <w:u w:val="single"/>
        </w:rPr>
        <w:t xml:space="preserve">г. Архангельск, ул.  Почтовая ,д. 4                                                                      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>2. Кадастровый номер многоквартирного дома (при его наличии)</w:t>
      </w:r>
      <w:r>
        <w:rPr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                                                -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 xml:space="preserve">4. Год постройки       </w:t>
      </w:r>
      <w:r>
        <w:rPr>
          <w:sz w:val="22"/>
          <w:szCs w:val="22"/>
          <w:u w:val="single"/>
        </w:rPr>
        <w:t xml:space="preserve"> 1956 г.                                                                                                               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</w:t>
      </w:r>
      <w:r>
        <w:rPr>
          <w:sz w:val="22"/>
          <w:szCs w:val="22"/>
          <w:u w:val="single"/>
        </w:rPr>
        <w:t xml:space="preserve"> 22.04.1997г.. — 47%  </w:t>
      </w:r>
    </w:p>
    <w:p>
      <w:pPr>
        <w:pStyle w:val="Normal"/>
        <w:ind w:left="-800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 xml:space="preserve">7. Год последнего капитального ремонта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left="-800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8                                                                                                 </w:t>
      </w:r>
    </w:p>
    <w:p>
      <w:pPr>
        <w:pStyle w:val="Normal"/>
        <w:ind w:left="-800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1950  (объем) 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444,6  </w:t>
      </w:r>
      <w:r>
        <w:rPr>
          <w:sz w:val="22"/>
          <w:szCs w:val="22"/>
        </w:rPr>
        <w:t>кв.м.</w:t>
      </w:r>
    </w:p>
    <w:p>
      <w:pPr>
        <w:pStyle w:val="Normal"/>
        <w:ind w:left="-800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2       </w:t>
      </w:r>
      <w:r>
        <w:rPr>
          <w:sz w:val="22"/>
          <w:szCs w:val="22"/>
        </w:rPr>
        <w:t>шт.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64,6    </w:t>
      </w:r>
      <w:r>
        <w:rPr>
          <w:sz w:val="22"/>
          <w:szCs w:val="22"/>
        </w:rPr>
        <w:t>кв.м.</w:t>
      </w:r>
    </w:p>
    <w:p>
      <w:pPr>
        <w:pStyle w:val="Normal"/>
        <w:ind w:left="-800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394,5  (площ. застройки дома+ сарай)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283" w:hanging="0"/>
        <w:jc w:val="both"/>
        <w:rPr/>
      </w:pPr>
      <w:r>
        <w:rPr>
          <w:sz w:val="22"/>
          <w:szCs w:val="22"/>
        </w:rPr>
        <w:t>25. Кадастровый номер земельного участка (при его наличии)</w:t>
      </w:r>
      <w:r>
        <w:rPr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ind w:left="-800" w:right="-283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00" w:right="-1083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4232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 по данным БТИ, износ-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леные из   бруса  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4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 — 50%)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вально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утепленные, оштукатуренные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данным БТИ, износ-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 по данным БТИ, износ - 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утепленные, окрашены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анным БТИ, износ - 45%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к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вер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н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енчатые 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анным БТИ, износ - 50% 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нутренняя(потолки, окна, двери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 потолков,   перегородок,  масляная  окраска окон и дверей</w:t>
            </w:r>
          </w:p>
        </w:tc>
        <w:tc>
          <w:tcPr>
            <w:tcW w:w="4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анным БТИ, износ-45%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ружная( стены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4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анны напольные(с дров. колонки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елефонные сети 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сети проводного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диовеща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усоропровод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лиф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 и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едоставлени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 услу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электроснабже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холодное водоснабжение 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6" w:hRule="atLeast"/>
        </w:trPr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внешних                   котельных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домовой котельной) печ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ГВ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по данным БТИ, износ-45%)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анным БТИ, износ-45%)</w:t>
            </w:r>
          </w:p>
        </w:tc>
      </w:tr>
    </w:tbl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 xml:space="preserve">и энергетики департамента городского хозяйства                                                             А.В. Белов                            </w:t>
      </w:r>
      <w:r>
        <w:br w:type="page"/>
      </w:r>
    </w:p>
    <w:p>
      <w:pPr>
        <w:pStyle w:val="Normal"/>
        <w:ind w:right="-142" w:firstLine="666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заместителя</w:t>
      </w:r>
    </w:p>
    <w:p>
      <w:pPr>
        <w:pStyle w:val="Normal"/>
        <w:ind w:right="-142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ind w:left="6480" w:right="-142" w:firstLine="720"/>
        <w:jc w:val="center"/>
        <w:rPr/>
      </w:pPr>
      <w:r>
        <w:rPr/>
        <w:t>от 05.07.2013 г.№ 1813р</w:t>
      </w:r>
    </w:p>
    <w:p>
      <w:pPr>
        <w:pStyle w:val="Normal"/>
        <w:ind w:righ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autoSpaceDE w:val="false"/>
        <w:ind w:right="-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-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мещений в многоквартирном доме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u w:val="single"/>
        </w:rPr>
        <w:t xml:space="preserve"> 6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Почтовая  </w:t>
      </w:r>
      <w:r>
        <w:rPr>
          <w:bCs/>
          <w:sz w:val="24"/>
          <w:szCs w:val="24"/>
        </w:rPr>
        <w:t>,</w:t>
      </w:r>
    </w:p>
    <w:p>
      <w:pPr>
        <w:pStyle w:val="Normal"/>
        <w:ind w:righ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. Адрес многоквартирного дома:</w:t>
      </w:r>
      <w:r>
        <w:rPr>
          <w:sz w:val="22"/>
          <w:szCs w:val="22"/>
          <w:u w:val="single"/>
        </w:rPr>
        <w:t xml:space="preserve">г. Архангельск, ул.  Почтовая ,д. 6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. Кадастровый номер многоквартирного дома (при его наличии)</w:t>
      </w:r>
      <w:r>
        <w:rPr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                                                -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4. Год постройки       </w:t>
      </w:r>
      <w:r>
        <w:rPr>
          <w:sz w:val="22"/>
          <w:szCs w:val="22"/>
          <w:u w:val="single"/>
        </w:rPr>
        <w:t xml:space="preserve"> 1956 г.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</w:t>
      </w:r>
      <w:r>
        <w:rPr>
          <w:sz w:val="22"/>
          <w:szCs w:val="22"/>
          <w:u w:val="single"/>
        </w:rPr>
        <w:t xml:space="preserve"> 09.06.2011г.. — 59%  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7. Год последнего капитального ремонта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8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А-1860   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493,9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441,1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2      </w:t>
      </w:r>
      <w:r>
        <w:rPr>
          <w:sz w:val="22"/>
          <w:szCs w:val="22"/>
        </w:rPr>
        <w:t>шт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45,9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408.7  (площ. застройки дома+ сарай)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5. Кадастровый номер земельного участка (при его наличии)</w:t>
      </w:r>
      <w:r>
        <w:rPr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ind w:left="-800" w:right="-1083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00" w:right="-1083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4373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 под печками, по периметру здания ж/б ростверк с металлическими стобами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анным БТИ,  износ-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8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ые из   бруса  заводской заготовк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 — 65%)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вально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утепленные, оштукатуренные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данным БТИ, износ-6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монт кровли в 2006г, замена шифера, обрешетки., ( по данным БТИ, износ - 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анным БТИ, износ - 60%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к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вер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н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енчатые 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анным БТИ, износ - 65% 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нутренняя(потолки, окна, двери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 окраска</w:t>
            </w:r>
          </w:p>
        </w:tc>
        <w:tc>
          <w:tcPr>
            <w:tcW w:w="437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данным БТИ, износ-60%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ружная( стены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43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анны напольные(с дров. колонки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елефонные сети 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сети проводного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диовеща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усоропровод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лиф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 и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едоставлени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 услу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электроснабже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холодное водоснабжение 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внешних                   котельных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домовой котельной) печ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ГВ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данным БТИ, износ-60%)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50%)</w:t>
            </w:r>
          </w:p>
        </w:tc>
      </w:tr>
    </w:tbl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 xml:space="preserve">и энергетики департамента городского хозяйства                                                             А.В. Белов                            </w:t>
      </w:r>
      <w:r>
        <w:br w:type="page"/>
      </w:r>
    </w:p>
    <w:p>
      <w:pPr>
        <w:pStyle w:val="Normal"/>
        <w:ind w:firstLine="666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заместителя</w:t>
      </w:r>
    </w:p>
    <w:p>
      <w:pPr>
        <w:pStyle w:val="Normal"/>
        <w:ind w:firstLine="6663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ind w:left="6480" w:firstLine="720"/>
        <w:jc w:val="center"/>
        <w:rPr/>
      </w:pPr>
      <w:r>
        <w:rPr/>
        <w:t>от 05.07.2013 г.№ 1813р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мещений в многоквартирном доме 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7 к.1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Почтовая  </w:t>
      </w:r>
      <w:r>
        <w:rPr>
          <w:bCs/>
          <w:sz w:val="24"/>
          <w:szCs w:val="24"/>
        </w:rPr>
        <w:t>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hanging="0"/>
        <w:jc w:val="both"/>
        <w:rPr/>
      </w:pPr>
      <w:r>
        <w:rPr>
          <w:sz w:val="22"/>
          <w:szCs w:val="22"/>
        </w:rPr>
        <w:t>1. Адрес многоквартирного дома:</w:t>
      </w:r>
      <w:r>
        <w:rPr>
          <w:sz w:val="22"/>
          <w:szCs w:val="22"/>
          <w:u w:val="single"/>
        </w:rPr>
        <w:t xml:space="preserve">г. Архангельск, ул.  Почтовая ,д. 7 к.1                                                                      </w:t>
      </w:r>
    </w:p>
    <w:p>
      <w:pPr>
        <w:pStyle w:val="Normal"/>
        <w:ind w:left="-800" w:hanging="0"/>
        <w:jc w:val="both"/>
        <w:rPr/>
      </w:pPr>
      <w:r>
        <w:rPr>
          <w:sz w:val="22"/>
          <w:szCs w:val="22"/>
        </w:rPr>
        <w:t>2. Кадастровый номер многоквартирного дома (при его наличии)</w:t>
      </w:r>
      <w:r>
        <w:rPr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ind w:left="-800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                                                -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00" w:hanging="0"/>
        <w:jc w:val="both"/>
        <w:rPr/>
      </w:pPr>
      <w:r>
        <w:rPr>
          <w:sz w:val="22"/>
          <w:szCs w:val="22"/>
        </w:rPr>
        <w:t xml:space="preserve">4. Год постройки       </w:t>
      </w:r>
      <w:r>
        <w:rPr>
          <w:sz w:val="22"/>
          <w:szCs w:val="22"/>
          <w:u w:val="single"/>
        </w:rPr>
        <w:t xml:space="preserve"> 1970 г.                                                                                                               </w:t>
      </w:r>
    </w:p>
    <w:p>
      <w:pPr>
        <w:pStyle w:val="Normal"/>
        <w:ind w:left="-800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</w:t>
      </w:r>
      <w:r>
        <w:rPr>
          <w:sz w:val="22"/>
          <w:szCs w:val="22"/>
          <w:u w:val="single"/>
        </w:rPr>
        <w:t xml:space="preserve"> 22.04.1997г.. — 34%  </w:t>
      </w:r>
    </w:p>
    <w:p>
      <w:pPr>
        <w:pStyle w:val="Normal"/>
        <w:ind w:left="-800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hanging="0"/>
        <w:jc w:val="both"/>
        <w:rPr/>
      </w:pPr>
      <w:r>
        <w:rPr>
          <w:sz w:val="22"/>
          <w:szCs w:val="22"/>
        </w:rPr>
        <w:t xml:space="preserve">7. Год последнего капитального ремонта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left="-800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12                                                                                                 </w:t>
      </w:r>
    </w:p>
    <w:p>
      <w:pPr>
        <w:pStyle w:val="Normal"/>
        <w:ind w:left="-800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2020  (объем)      </w:t>
      </w:r>
      <w:r>
        <w:rPr>
          <w:sz w:val="22"/>
          <w:szCs w:val="22"/>
        </w:rPr>
        <w:t>куб. м.</w:t>
      </w:r>
    </w:p>
    <w:p>
      <w:pPr>
        <w:pStyle w:val="Normal"/>
        <w:ind w:left="-800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кв.м.</w:t>
      </w:r>
    </w:p>
    <w:p>
      <w:pPr>
        <w:pStyle w:val="Normal"/>
        <w:ind w:left="-800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524,3  </w:t>
      </w:r>
      <w:r>
        <w:rPr>
          <w:sz w:val="22"/>
          <w:szCs w:val="22"/>
        </w:rPr>
        <w:t>кв.м.</w:t>
      </w:r>
    </w:p>
    <w:p>
      <w:pPr>
        <w:pStyle w:val="Normal"/>
        <w:ind w:left="-800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3     </w:t>
      </w:r>
      <w:r>
        <w:rPr>
          <w:sz w:val="22"/>
          <w:szCs w:val="22"/>
        </w:rPr>
        <w:t>шт.</w:t>
      </w:r>
    </w:p>
    <w:p>
      <w:pPr>
        <w:pStyle w:val="Normal"/>
        <w:ind w:left="-800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71,5   </w:t>
      </w:r>
      <w:r>
        <w:rPr>
          <w:sz w:val="22"/>
          <w:szCs w:val="22"/>
        </w:rPr>
        <w:t>кв.м.</w:t>
      </w:r>
    </w:p>
    <w:p>
      <w:pPr>
        <w:pStyle w:val="Normal"/>
        <w:ind w:left="-800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336,6  (площ. застройки дома)        </w:t>
      </w:r>
      <w:r>
        <w:rPr>
          <w:sz w:val="22"/>
          <w:szCs w:val="22"/>
        </w:rPr>
        <w:t>кв.м.</w:t>
      </w:r>
    </w:p>
    <w:p>
      <w:pPr>
        <w:pStyle w:val="Normal"/>
        <w:ind w:left="-800" w:hanging="0"/>
        <w:jc w:val="both"/>
        <w:rPr/>
      </w:pPr>
      <w:r>
        <w:rPr>
          <w:sz w:val="22"/>
          <w:szCs w:val="22"/>
        </w:rPr>
        <w:t>25. Кадастровый номер земельного участка (при его наличии)</w:t>
      </w:r>
      <w:r>
        <w:rPr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ind w:left="-800" w:right="-1083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00" w:right="-1083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4232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сваи 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 по данным БТИ, износ-3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ые из   бруса  заводской заготовк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4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 — 30%)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вально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утепленные, оштукатуренные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 данным БТИ, износ-3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монт кровли в 1993г,  ( по данным БТИ, износ - 3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утепленные, окрашены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анным БТИ, износ - 35%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к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вер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н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енчатые 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данным БТИ, износ - 40% 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нутренняя(потолки, окна, двери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потолков, перегородок, масляная окраска окон, дверей</w:t>
            </w:r>
          </w:p>
        </w:tc>
        <w:tc>
          <w:tcPr>
            <w:tcW w:w="4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БТИ,  износ-35%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ружная( стены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4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анны напольные(с дров. колонки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елефонные сети 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сети проводного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диовеща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усоропровод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лиф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 и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едоставлени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 услу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электроснабже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холодное водоснабжение 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внешних                   котельных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домовой котельной) печ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ГВ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по данным БТИ, износ-60%)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35%)</w:t>
            </w:r>
          </w:p>
        </w:tc>
      </w:tr>
    </w:tbl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 xml:space="preserve">и энергетики департамента городского хозяйства                                                             А.В. Белов                            </w:t>
      </w:r>
      <w:r>
        <w:br w:type="page"/>
      </w:r>
    </w:p>
    <w:p>
      <w:pPr>
        <w:pStyle w:val="Normal"/>
        <w:ind w:right="-142" w:firstLine="666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заместителя</w:t>
      </w:r>
    </w:p>
    <w:p>
      <w:pPr>
        <w:pStyle w:val="Normal"/>
        <w:ind w:right="-142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ind w:left="6480" w:right="-142" w:firstLine="720"/>
        <w:jc w:val="center"/>
        <w:rPr/>
      </w:pPr>
      <w:r>
        <w:rPr/>
        <w:t>от 05.07.2013 г.№ 1813р</w:t>
      </w:r>
    </w:p>
    <w:p>
      <w:pPr>
        <w:pStyle w:val="Normal"/>
        <w:ind w:righ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autoSpaceDE w:val="false"/>
        <w:ind w:right="-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-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8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Почтовая  </w:t>
      </w:r>
      <w:r>
        <w:rPr>
          <w:bCs/>
          <w:sz w:val="24"/>
          <w:szCs w:val="24"/>
        </w:rPr>
        <w:t>,</w:t>
      </w:r>
    </w:p>
    <w:p>
      <w:pPr>
        <w:pStyle w:val="Normal"/>
        <w:ind w:righ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. Адрес многоквартирного дома:</w:t>
      </w:r>
      <w:r>
        <w:rPr>
          <w:sz w:val="22"/>
          <w:szCs w:val="22"/>
          <w:u w:val="single"/>
        </w:rPr>
        <w:t xml:space="preserve">г. Архангельск, ул.  Почтовая ,д. 8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. Кадастровый номер многоквартирного дома (при его наличии)</w:t>
      </w:r>
      <w:r>
        <w:rPr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                                                -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4. Год постройки       </w:t>
      </w:r>
      <w:r>
        <w:rPr>
          <w:sz w:val="22"/>
          <w:szCs w:val="22"/>
          <w:u w:val="single"/>
        </w:rPr>
        <w:t xml:space="preserve"> 1959 г.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</w:t>
      </w:r>
      <w:r>
        <w:rPr>
          <w:sz w:val="22"/>
          <w:szCs w:val="22"/>
          <w:u w:val="single"/>
        </w:rPr>
        <w:t xml:space="preserve"> 22.04.1997г.. — 44%  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7. Год последнего капитального ремонта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12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2901  (объем) 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727,8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2     </w:t>
      </w:r>
      <w:r>
        <w:rPr>
          <w:sz w:val="22"/>
          <w:szCs w:val="22"/>
        </w:rPr>
        <w:t>шт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79,3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571,9  (площ. застройки дома+сарай)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5. Кадастровый номер земельного участка (при его наличии)</w:t>
      </w:r>
      <w:r>
        <w:rPr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ind w:left="-800" w:right="-1083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00" w:right="-1083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4374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сваи 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 по данным БТИ, износ-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8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ые из   бруса  заводской заготовк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43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 — 45%)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вально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утепленные, оштукатуренные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монт кровли в 1992г,  ( по данным БТИ, износ - 3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утепленные, окрашены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анным БТИ, износ - 45%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к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вер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н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енчатые 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данным БТИ, износ - 45% 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нутренняя(потолки, окна, двери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потолков, перегородок, масляная окраска окон, дверей</w:t>
            </w:r>
          </w:p>
        </w:tc>
        <w:tc>
          <w:tcPr>
            <w:tcW w:w="43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анным БТИ, износ-40%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ружная( стены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43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анны напольные(с дров. колонки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елефонные сети 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сети проводного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диовеща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усоропровод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лиф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 и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едоставлени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 услу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электроснабже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холодное водоснабжение 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3" w:hRule="atLeast"/>
        </w:trPr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внешних                   котельных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домовой котельной) печ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ГВ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по данным БТИ, износ-45%)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4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45%)</w:t>
            </w:r>
          </w:p>
        </w:tc>
      </w:tr>
    </w:tbl>
    <w:p>
      <w:pPr>
        <w:pStyle w:val="Normal"/>
        <w:ind w:left="-800" w:right="-1083" w:hanging="0"/>
        <w:jc w:val="center"/>
        <w:rPr/>
      </w:pPr>
      <w:r>
        <w:rPr/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 xml:space="preserve">и энергетики департамента городского хозяйства                                                             А.В. Белов                            </w:t>
      </w:r>
    </w:p>
    <w:p>
      <w:pPr>
        <w:pStyle w:val="Normal"/>
        <w:ind w:left="-800" w:right="-1083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42" w:firstLine="666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заместителя</w:t>
      </w:r>
    </w:p>
    <w:p>
      <w:pPr>
        <w:pStyle w:val="Normal"/>
        <w:ind w:left="142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ind w:left="7342" w:firstLine="578"/>
        <w:jc w:val="center"/>
        <w:rPr/>
      </w:pPr>
      <w:r>
        <w:rPr/>
        <w:t>от 05.07.2013 г.№ 1813р</w:t>
      </w:r>
    </w:p>
    <w:p>
      <w:pPr>
        <w:pStyle w:val="Normal"/>
        <w:ind w:lef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autoSpaceDE w:val="false"/>
        <w:ind w:left="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left="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мещений в многоквартирном доме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u w:val="single"/>
        </w:rPr>
        <w:t xml:space="preserve"> 11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Почтовая  </w:t>
      </w:r>
      <w:r>
        <w:rPr>
          <w:bCs/>
          <w:sz w:val="24"/>
          <w:szCs w:val="24"/>
        </w:rPr>
        <w:t>,</w:t>
      </w:r>
    </w:p>
    <w:p>
      <w:pPr>
        <w:pStyle w:val="Normal"/>
        <w:ind w:lef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lef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1. Адрес многоквартирного дома:</w:t>
      </w:r>
      <w:r>
        <w:rPr>
          <w:sz w:val="22"/>
          <w:szCs w:val="22"/>
          <w:u w:val="single"/>
        </w:rPr>
        <w:t xml:space="preserve">г. Архангельск, ул.  Почтовая ,д. 11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2. Кадастровый номер многоквартирного дома (при его наличии)</w:t>
      </w:r>
      <w:r>
        <w:rPr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                                                -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4. Год постройки       </w:t>
      </w:r>
      <w:r>
        <w:rPr>
          <w:sz w:val="22"/>
          <w:szCs w:val="22"/>
          <w:u w:val="single"/>
        </w:rPr>
        <w:t xml:space="preserve"> 1932 г. 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</w:t>
      </w:r>
      <w:r>
        <w:rPr>
          <w:sz w:val="22"/>
          <w:szCs w:val="22"/>
          <w:u w:val="single"/>
        </w:rPr>
        <w:t xml:space="preserve"> 29.10.2004г. — 36% 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7. Год последнего капитального ремонта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4                                                                                                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2418  (объем)      </w:t>
      </w:r>
      <w:r>
        <w:rPr>
          <w:sz w:val="22"/>
          <w:szCs w:val="22"/>
        </w:rPr>
        <w:t>куб. м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629,5    </w:t>
      </w:r>
      <w:r>
        <w:rPr>
          <w:sz w:val="22"/>
          <w:szCs w:val="22"/>
        </w:rPr>
        <w:t>кв.м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572,5  </w:t>
      </w:r>
      <w:r>
        <w:rPr>
          <w:sz w:val="22"/>
          <w:szCs w:val="22"/>
        </w:rPr>
        <w:t>кв.м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2     </w:t>
      </w:r>
      <w:r>
        <w:rPr>
          <w:sz w:val="22"/>
          <w:szCs w:val="22"/>
        </w:rPr>
        <w:t>шт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62,7   </w:t>
      </w:r>
      <w:r>
        <w:rPr>
          <w:sz w:val="22"/>
          <w:szCs w:val="22"/>
        </w:rPr>
        <w:t>кв.м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378,4  (площ. застройки дома)        </w:t>
      </w:r>
      <w:r>
        <w:rPr>
          <w:sz w:val="22"/>
          <w:szCs w:val="22"/>
        </w:rPr>
        <w:t>кв.м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25. Кадастровый номер земельного участка (при его наличии)</w:t>
      </w:r>
      <w:r>
        <w:rPr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ind w:left="-800" w:right="-1083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00" w:right="-1083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3948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Деревянные сваи 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( по данным  БТИ, износ-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. Наружные и внутренние капитальные стены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убленые из   2-х кантного бруса , снаружи оштукатурен и окрашен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( по данным, БТИ износ — 50%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  <w:t>3. Перегородки</w:t>
            </w:r>
          </w:p>
        </w:tc>
        <w:tc>
          <w:tcPr>
            <w:tcW w:w="2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. Перекрытия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чердачные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междуэтажные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подвальное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, утепленные, оштукатуренные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( по данным БТИ, износ-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. Крыша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Ремонт кровли (смена шифера) в 2004г,  ( по данным БТИ, износ - 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ощатые, утепленные, плиточные, линолеумные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 данным БТИ, износ - 50%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. Проемы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окна</w:t>
            </w:r>
          </w:p>
          <w:p>
            <w:pPr>
              <w:pStyle w:val="Style15"/>
              <w:rPr/>
            </w:pPr>
            <w:r>
              <w:rPr/>
              <w:t xml:space="preserve">                </w:t>
            </w:r>
            <w:r>
              <w:rPr/>
              <w:t>двери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войные-створны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филенчатые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данным БТИ, износ - 40%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замена дверных проемов в 2004г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. Отделка</w:t>
            </w:r>
          </w:p>
          <w:p>
            <w:pPr>
              <w:pStyle w:val="Style15"/>
              <w:rPr/>
            </w:pPr>
            <w:r>
              <w:rPr/>
              <w:t xml:space="preserve">           </w:t>
            </w:r>
            <w:r>
              <w:rPr/>
              <w:t>внутренняя(потолки, окна, двери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Штукатурка потолков, стен, масляная окраска окон, дверей, панелей стен, оклейка стен обоями</w:t>
            </w:r>
          </w:p>
        </w:tc>
        <w:tc>
          <w:tcPr>
            <w:tcW w:w="39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 данным БТИ,  износ-0%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        </w:t>
            </w:r>
            <w:r>
              <w:rPr/>
              <w:t>Наружная( стены)</w:t>
            </w:r>
          </w:p>
          <w:p>
            <w:pPr>
              <w:pStyle w:val="Style15"/>
              <w:rPr/>
            </w:pPr>
            <w:r>
              <w:rPr/>
              <w:t xml:space="preserve">           </w:t>
            </w:r>
            <w:r>
              <w:rPr/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окрая штукатурка с окраской</w:t>
            </w:r>
          </w:p>
        </w:tc>
        <w:tc>
          <w:tcPr>
            <w:tcW w:w="39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ванны напольные(с дров. колонки)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электроплиты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телефонные сети и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оборудование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 xml:space="preserve">сети проводного 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радиовещания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сигнализация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мусоропровод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лифт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вентиляция</w:t>
            </w:r>
          </w:p>
          <w:p>
            <w:pPr>
              <w:pStyle w:val="Style15"/>
              <w:rPr/>
            </w:pPr>
            <w:r>
              <w:rPr/>
              <w:t xml:space="preserve">              </w:t>
            </w:r>
            <w:r>
              <w:rPr/>
              <w:t>Телевидение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Антенна общего пользования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. Внутридомовые инженерные</w:t>
            </w:r>
          </w:p>
          <w:p>
            <w:pPr>
              <w:pStyle w:val="Style15"/>
              <w:rPr/>
            </w:pPr>
            <w:r>
              <w:rPr/>
              <w:t>коммуникации и оборудование</w:t>
            </w:r>
          </w:p>
          <w:p>
            <w:pPr>
              <w:pStyle w:val="Style15"/>
              <w:rPr/>
            </w:pPr>
            <w:r>
              <w:rPr/>
              <w:t xml:space="preserve">для предоставления </w:t>
            </w:r>
          </w:p>
          <w:p>
            <w:pPr>
              <w:pStyle w:val="Style15"/>
              <w:rPr/>
            </w:pPr>
            <w:r>
              <w:rPr/>
              <w:t>коммунальных услуг</w:t>
            </w:r>
          </w:p>
          <w:p>
            <w:pPr>
              <w:pStyle w:val="Style15"/>
              <w:rPr/>
            </w:pPr>
            <w:r>
              <w:rPr/>
              <w:t xml:space="preserve">                    </w:t>
            </w:r>
            <w:r>
              <w:rPr/>
              <w:t>электроснабжения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 xml:space="preserve">холодное водоснабжение 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Открытая проводка 220 в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от городской магистрали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8" w:hRule="atLeast"/>
        </w:trPr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          </w:t>
            </w:r>
            <w:r>
              <w:rPr/>
              <w:t>горячее водоснабжение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водоотведение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газоснабжение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отопление (от внешних                   котельных)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отопление (от домовой котельной) печи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калориферы</w:t>
            </w:r>
          </w:p>
          <w:p>
            <w:pPr>
              <w:pStyle w:val="Style15"/>
              <w:rPr/>
            </w:pPr>
            <w:r>
              <w:rPr/>
              <w:t xml:space="preserve">             </w:t>
            </w:r>
            <w:r>
              <w:rPr/>
              <w:t>АГВ</w:t>
            </w:r>
          </w:p>
          <w:p>
            <w:pPr>
              <w:pStyle w:val="Style15"/>
              <w:rPr/>
            </w:pPr>
            <w:r>
              <w:rPr/>
              <w:t xml:space="preserve">            </w:t>
            </w:r>
            <w:r>
              <w:rPr/>
              <w:t>Канализация</w:t>
            </w:r>
          </w:p>
          <w:p>
            <w:pPr>
              <w:pStyle w:val="Style15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центрально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эл/плиты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центральна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от ТЭЦ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 по данным БТИ, износ-10%)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. Крыльц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ревянные  крыльца, бетонная отмостка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( по данным БТИ, износ-30%)</w:t>
            </w:r>
          </w:p>
        </w:tc>
      </w:tr>
    </w:tbl>
    <w:p>
      <w:pPr>
        <w:pStyle w:val="Normal"/>
        <w:ind w:left="-142" w:right="-108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-142" w:right="-1083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ind w:left="-142" w:right="-1083" w:hanging="0"/>
        <w:rPr>
          <w:sz w:val="24"/>
          <w:szCs w:val="24"/>
        </w:rPr>
      </w:pPr>
      <w:r>
        <w:rPr>
          <w:sz w:val="24"/>
          <w:szCs w:val="24"/>
        </w:rPr>
        <w:t xml:space="preserve">и энергетики департамента городского хозяйства                                                             А.В. Белов  </w:t>
      </w:r>
      <w:r>
        <w:br w:type="page"/>
      </w:r>
    </w:p>
    <w:p>
      <w:pPr>
        <w:pStyle w:val="Normal"/>
        <w:ind w:right="-142" w:firstLine="6663"/>
        <w:jc w:val="right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заместителя</w:t>
      </w:r>
    </w:p>
    <w:p>
      <w:pPr>
        <w:pStyle w:val="Normal"/>
        <w:ind w:right="-142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ind w:left="6480" w:right="-142" w:firstLine="720"/>
        <w:jc w:val="center"/>
        <w:rPr/>
      </w:pPr>
      <w:r>
        <w:rPr/>
        <w:t>от 05.07.2013 г.№ 1813р</w:t>
      </w:r>
    </w:p>
    <w:p>
      <w:pPr>
        <w:pStyle w:val="Normal"/>
        <w:ind w:righ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autoSpaceDE w:val="false"/>
        <w:ind w:right="-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-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19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Почтовая  </w:t>
      </w:r>
      <w:r>
        <w:rPr>
          <w:bCs/>
          <w:sz w:val="24"/>
          <w:szCs w:val="24"/>
        </w:rPr>
        <w:t>,</w:t>
      </w:r>
    </w:p>
    <w:p>
      <w:pPr>
        <w:pStyle w:val="Normal"/>
        <w:ind w:righ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. Адрес многоквартирного дома:</w:t>
      </w:r>
      <w:r>
        <w:rPr>
          <w:sz w:val="22"/>
          <w:szCs w:val="22"/>
          <w:u w:val="single"/>
        </w:rPr>
        <w:t xml:space="preserve">г. Архангельск, ул.  Почтовая ,д.  19   ,корп  -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. Кадастровый номер многоквартирного дома (при его наличии)-</w:t>
      </w:r>
      <w:r>
        <w:rPr>
          <w:sz w:val="22"/>
          <w:szCs w:val="22"/>
          <w:u w:val="single"/>
        </w:rPr>
        <w:t>условный</w:t>
      </w:r>
    </w:p>
    <w:p>
      <w:pPr>
        <w:pStyle w:val="Normal"/>
        <w:ind w:left="-800" w:righ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9:22:   :     :03956/00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4. Год постройки        </w:t>
      </w:r>
      <w:r>
        <w:rPr>
          <w:sz w:val="22"/>
          <w:szCs w:val="22"/>
          <w:u w:val="single"/>
        </w:rPr>
        <w:t xml:space="preserve">1955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 </w:t>
      </w:r>
      <w:r>
        <w:rPr>
          <w:sz w:val="22"/>
          <w:szCs w:val="22"/>
          <w:u w:val="single"/>
        </w:rPr>
        <w:t xml:space="preserve"> 12.10.2000г. — 10%  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_____________________________________________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    12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 2392 (объем) 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 670,7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       2  </w:t>
      </w:r>
      <w:r>
        <w:rPr>
          <w:sz w:val="22"/>
          <w:szCs w:val="22"/>
        </w:rPr>
        <w:t>шт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   59,6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403,4  (площ. застройки дома)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_____________________________</w:t>
      </w:r>
    </w:p>
    <w:p>
      <w:pPr>
        <w:pStyle w:val="Normal"/>
        <w:ind w:left="-800" w:right="-142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4232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сваи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1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 заводской заготовк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</w:t>
            </w:r>
          </w:p>
        </w:tc>
        <w:tc>
          <w:tcPr>
            <w:tcW w:w="4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 по данным БТИ, износ — 10%)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вально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утепленные, обиты сухой штукатуркой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 по данным БТИ, износ-1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стропилам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 - 1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БТИ, износ - 10%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к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вер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БТИ, износ -10%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нутренняя(потолки, окна, двери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ая окраска окон и дверей, панелей, оклейка стен обоями, обивка потолков сухой штукатуркой.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, разрыв обоев, потемнение окрасочного слоя,  по данным БТИ, износ-10%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ружная( стены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елефонные сети 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сети проводного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диовеща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усоропровод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лиф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 и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едоставлени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 услу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электроснабже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холодное водоснабжение 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=220в открытая проводка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. коллектор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2" w:hRule="atLeast"/>
        </w:trPr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внешних                   котельных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домовой котельной) печ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ГВ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. коллектор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 по данным БТИ, износ-10 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данным БТИ, износ-10 %)</w:t>
            </w:r>
          </w:p>
        </w:tc>
      </w:tr>
    </w:tbl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 xml:space="preserve">и энергетики департамента городского хозяйства                                                             А.В. Белов                            </w:t>
      </w:r>
      <w:r>
        <w:br w:type="page"/>
      </w:r>
    </w:p>
    <w:p>
      <w:pPr>
        <w:pStyle w:val="Normal"/>
        <w:ind w:right="-142" w:firstLine="6663"/>
        <w:jc w:val="right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заместителя</w:t>
      </w:r>
    </w:p>
    <w:p>
      <w:pPr>
        <w:pStyle w:val="Normal"/>
        <w:ind w:right="-142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ind w:left="6480" w:right="-142" w:firstLine="720"/>
        <w:jc w:val="center"/>
        <w:rPr/>
      </w:pPr>
      <w:r>
        <w:rPr/>
        <w:t>от 05.07.2013 г.№ 1813р</w:t>
      </w:r>
    </w:p>
    <w:p>
      <w:pPr>
        <w:pStyle w:val="Normal"/>
        <w:ind w:righ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autoSpaceDE w:val="false"/>
        <w:ind w:right="-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-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мещений в многоквартирном доме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u w:val="single"/>
        </w:rPr>
        <w:t xml:space="preserve">  6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Пугачева  </w:t>
      </w:r>
      <w:r>
        <w:rPr>
          <w:bCs/>
          <w:sz w:val="24"/>
          <w:szCs w:val="24"/>
        </w:rPr>
        <w:t>,</w:t>
      </w:r>
    </w:p>
    <w:p>
      <w:pPr>
        <w:pStyle w:val="Normal"/>
        <w:ind w:righ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. Адрес многоквартирного дома:</w:t>
      </w:r>
      <w:r>
        <w:rPr>
          <w:sz w:val="22"/>
          <w:szCs w:val="22"/>
          <w:u w:val="single"/>
        </w:rPr>
        <w:t xml:space="preserve">г. Архангельск, ул.  Пугачева ,д.  6   ,корп  -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. Кадастровый номер многоквартирного дома (при его наличии)-     _____________________</w:t>
      </w:r>
      <w:r>
        <w:rPr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3-40-25  «Б» 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4. Год постройки        </w:t>
      </w:r>
      <w:r>
        <w:rPr>
          <w:sz w:val="22"/>
          <w:szCs w:val="22"/>
          <w:u w:val="single"/>
        </w:rPr>
        <w:t xml:space="preserve">1962г.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 </w:t>
      </w:r>
      <w:r>
        <w:rPr>
          <w:sz w:val="22"/>
          <w:szCs w:val="22"/>
          <w:u w:val="single"/>
        </w:rPr>
        <w:t xml:space="preserve"> 15.10.1993г. — 36 %  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7. Год последнего капитального ремонта</w:t>
      </w:r>
      <w:r>
        <w:rPr>
          <w:sz w:val="22"/>
          <w:szCs w:val="22"/>
          <w:u w:val="single"/>
        </w:rPr>
        <w:t>____1983г_________________________________________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    8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 1273 (объем)  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 331,4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   1      </w:t>
      </w:r>
      <w:r>
        <w:rPr>
          <w:sz w:val="22"/>
          <w:szCs w:val="22"/>
        </w:rPr>
        <w:t>шт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 32,6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323,8 (площ. застройки дома+сарай)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_____________________________</w:t>
      </w:r>
    </w:p>
    <w:p>
      <w:pPr>
        <w:pStyle w:val="Normal"/>
        <w:ind w:left="-800"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-1083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4091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 заводской заготовк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40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 40%)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вально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утепленные, оштукатуренные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3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данным БТИ, износ - 3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утепленные, окрашенные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БТИ, износ - 40%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к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вер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н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БТИ, износ -35%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нутренняя(потолки, окна, двери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потолков, окраска окон, дверей масляной краской</w:t>
            </w:r>
          </w:p>
        </w:tc>
        <w:tc>
          <w:tcPr>
            <w:tcW w:w="40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анным БТИ, износ-30%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ружная( стены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40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елефонные сети 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сети проводного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диовеща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усоропровод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лиф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 и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едоставлени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 услу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электроснабже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холодное водоснабжение 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=220в открытая проводка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8" w:hRule="atLeast"/>
        </w:trPr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внешних                   котельных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домовой котельной) печ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ы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, оштукатуренно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3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данным БТИ, износ-40%)</w:t>
            </w:r>
          </w:p>
        </w:tc>
      </w:tr>
    </w:tbl>
    <w:p>
      <w:pPr>
        <w:pStyle w:val="Normal"/>
        <w:ind w:left="-800" w:right="-1083" w:hanging="0"/>
        <w:jc w:val="center"/>
        <w:rPr/>
      </w:pPr>
      <w:r>
        <w:rPr/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 xml:space="preserve">и энергетики департамента городского хозяйства                                                             А.В. Белов                            </w:t>
      </w:r>
      <w:r>
        <w:br w:type="page"/>
      </w:r>
    </w:p>
    <w:p>
      <w:pPr>
        <w:pStyle w:val="Normal"/>
        <w:ind w:right="-1" w:firstLine="6663"/>
        <w:jc w:val="right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заместителя</w:t>
      </w:r>
    </w:p>
    <w:p>
      <w:pPr>
        <w:pStyle w:val="Normal"/>
        <w:ind w:right="-1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/>
        <w:t>от 05.07.2013 г.№ 1813р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autoSpaceDE w:val="false"/>
        <w:ind w:right="-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-1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8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Пугачева  </w:t>
      </w:r>
      <w:r>
        <w:rPr>
          <w:bCs/>
          <w:sz w:val="24"/>
          <w:szCs w:val="24"/>
        </w:rPr>
        <w:t>,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40" w:right="-1" w:hanging="360"/>
        <w:jc w:val="both"/>
        <w:rPr/>
      </w:pPr>
      <w:r>
        <w:rPr>
          <w:sz w:val="22"/>
          <w:szCs w:val="22"/>
        </w:rPr>
        <w:t>Адрес многоквартирного дома:</w:t>
      </w:r>
      <w:r>
        <w:rPr>
          <w:sz w:val="22"/>
          <w:szCs w:val="22"/>
          <w:u w:val="single"/>
        </w:rPr>
        <w:t xml:space="preserve">г. Архангельск, ул.  Пугачева ,д  8   ,корп  -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2. Кадастровый номер многоквартирного дома (при его наличии)-     _____________________</w:t>
      </w:r>
      <w:r>
        <w:rPr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 xml:space="preserve">4. Год постройки        </w:t>
      </w:r>
      <w:r>
        <w:rPr>
          <w:sz w:val="22"/>
          <w:szCs w:val="22"/>
          <w:u w:val="single"/>
        </w:rPr>
        <w:t xml:space="preserve">1963г.    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 </w:t>
      </w:r>
      <w:r>
        <w:rPr>
          <w:sz w:val="22"/>
          <w:szCs w:val="22"/>
          <w:u w:val="single"/>
        </w:rPr>
        <w:t xml:space="preserve"> 15.10.1993г. — 36 %  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7. Год последнего капитального ремонта</w:t>
      </w:r>
      <w:r>
        <w:rPr>
          <w:sz w:val="22"/>
          <w:szCs w:val="22"/>
          <w:u w:val="single"/>
        </w:rPr>
        <w:t>____1983г_________________________________________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    8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 1199 (объем)  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 336,5  </w:t>
      </w:r>
      <w:r>
        <w:rPr>
          <w:sz w:val="22"/>
          <w:szCs w:val="22"/>
        </w:rPr>
        <w:t>кв.м.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   1      </w:t>
      </w:r>
      <w:r>
        <w:rPr>
          <w:sz w:val="22"/>
          <w:szCs w:val="22"/>
        </w:rPr>
        <w:t>шт.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 29,9   </w:t>
      </w:r>
      <w:r>
        <w:rPr>
          <w:sz w:val="22"/>
          <w:szCs w:val="22"/>
        </w:rPr>
        <w:t>кв.м.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358,4 (площ. застройки дома+сарай)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_____________________________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-1083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3130"/>
        <w:gridCol w:w="3969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7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ые из бруса заводской заготовк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9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 45%)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3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вально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утепленные, оштукатуренные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данным БТИ, износ-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 - 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утепленные, окрашенные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БТИ, износ - 55%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к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вер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н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анным БТИ, износ -40%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нутренняя(потолки, окна, двери)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потолков, перегородок, окраска окон, дверей масляной краской</w:t>
            </w:r>
          </w:p>
        </w:tc>
        <w:tc>
          <w:tcPr>
            <w:tcW w:w="39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БТИ, износ-50%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ружная( стены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елефонные сети 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сети проводного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диовеща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усоропровод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лиф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 и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едоставлени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 услу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электроснабже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холодное водоснабжение 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=220в открытая проводк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8" w:hRule="atLeast"/>
        </w:trPr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внешних                   котельных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домовой котельной) печ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, оштукатуренно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3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, крыльца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50%)</w:t>
            </w:r>
          </w:p>
        </w:tc>
      </w:tr>
    </w:tbl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 xml:space="preserve">и энергетики департамента городского хозяйства                                                             А.В. Белов                              </w:t>
      </w:r>
      <w:r>
        <w:br w:type="page"/>
      </w:r>
    </w:p>
    <w:p>
      <w:pPr>
        <w:pStyle w:val="Normal"/>
        <w:ind w:right="-1" w:firstLine="6663"/>
        <w:jc w:val="right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заместителя</w:t>
      </w:r>
    </w:p>
    <w:p>
      <w:pPr>
        <w:pStyle w:val="Normal"/>
        <w:ind w:right="-1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/>
        <w:t>от 05.07.2013 г.№ 1813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autoSpaceDE w:val="false"/>
        <w:ind w:right="-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-1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мещений в многоквартирном доме 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10  к.1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Пугачева  </w:t>
      </w:r>
      <w:r>
        <w:rPr>
          <w:bCs/>
          <w:sz w:val="24"/>
          <w:szCs w:val="24"/>
        </w:rPr>
        <w:t>,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. Адрес многоквартирного дома:</w:t>
      </w:r>
      <w:r>
        <w:rPr>
          <w:sz w:val="22"/>
          <w:szCs w:val="22"/>
          <w:u w:val="single"/>
        </w:rPr>
        <w:t xml:space="preserve">г. Архангельск, ул.  Пугачева ,д  10   ,корп  1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2. Кадастровый номер многоквартирного дома (при его наличии)-     _____________________</w:t>
      </w:r>
      <w:r>
        <w:rPr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 xml:space="preserve">4. Год постройки        </w:t>
      </w:r>
      <w:r>
        <w:rPr>
          <w:sz w:val="22"/>
          <w:szCs w:val="22"/>
          <w:u w:val="single"/>
        </w:rPr>
        <w:t xml:space="preserve">1964г.    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 </w:t>
      </w:r>
      <w:r>
        <w:rPr>
          <w:sz w:val="22"/>
          <w:szCs w:val="22"/>
          <w:u w:val="single"/>
        </w:rPr>
        <w:t xml:space="preserve"> 28.10.1996г. — 48 %  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7. Год последнего капитального ремонта</w:t>
      </w:r>
      <w:r>
        <w:rPr>
          <w:sz w:val="22"/>
          <w:szCs w:val="22"/>
          <w:u w:val="single"/>
        </w:rPr>
        <w:t>_____                ___________________________________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    8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 1206 (объем)  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 329,7  </w:t>
      </w:r>
      <w:r>
        <w:rPr>
          <w:sz w:val="22"/>
          <w:szCs w:val="22"/>
        </w:rPr>
        <w:t>кв.м.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    1    </w:t>
      </w:r>
      <w:r>
        <w:rPr>
          <w:sz w:val="22"/>
          <w:szCs w:val="22"/>
        </w:rPr>
        <w:t>шт.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28,8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269,7 (площ. застройки дома+ сарай )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_____________________________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-1083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3130"/>
        <w:gridCol w:w="3686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6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чат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 45%)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3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вально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утепленные, оштукатуренны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данным БТИ, износ-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 - 3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утепленные, окрашенны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БТИ, износ - 45%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к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вер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н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анным БТИ, износ -55%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нутренняя(потолки, окна, двери)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 и стен, окраска окон, дверей масляной краской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анным БТИ, износ-50%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ружная( стены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елефонные сети 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сети проводного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диовеща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усоропровод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лиф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 и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едоставлени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 услу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электроснабже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холодное водоснабжение 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=220в открытая проводк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0" w:hRule="atLeast"/>
        </w:trPr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внешних                   котельных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домовой котельной) печ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, оштукатуренно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данным БТИ, износ-50%)</w:t>
            </w:r>
          </w:p>
        </w:tc>
      </w:tr>
    </w:tbl>
    <w:p>
      <w:pPr>
        <w:pStyle w:val="Normal"/>
        <w:ind w:left="-800" w:right="-1083" w:hanging="0"/>
        <w:jc w:val="center"/>
        <w:rPr/>
      </w:pPr>
      <w:r>
        <w:rPr/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 xml:space="preserve">и энергетики департамента городского хозяйства                                                             А.В. Белов                            </w:t>
      </w:r>
      <w:r>
        <w:br w:type="page"/>
      </w:r>
    </w:p>
    <w:p>
      <w:pPr>
        <w:pStyle w:val="Normal"/>
        <w:ind w:right="-1" w:firstLine="6663"/>
        <w:jc w:val="right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заместителя</w:t>
      </w:r>
    </w:p>
    <w:p>
      <w:pPr>
        <w:pStyle w:val="Normal"/>
        <w:ind w:right="-1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ind w:left="5943" w:right="-1" w:firstLine="720"/>
        <w:jc w:val="center"/>
        <w:rPr/>
      </w:pPr>
      <w:r>
        <w:rPr/>
        <w:t>от 05.07.2013 г.№ 1813р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autoSpaceDE w:val="false"/>
        <w:ind w:right="-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-1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10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Пугачева  </w:t>
      </w:r>
      <w:r>
        <w:rPr>
          <w:bCs/>
          <w:sz w:val="24"/>
          <w:szCs w:val="24"/>
        </w:rPr>
        <w:t>,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800" w:right="-1" w:hanging="0"/>
        <w:jc w:val="both"/>
        <w:rPr/>
      </w:pPr>
      <w:r>
        <w:rPr>
          <w:sz w:val="22"/>
          <w:szCs w:val="22"/>
        </w:rPr>
        <w:t>Адрес многоквартирного дома:</w:t>
      </w:r>
      <w:r>
        <w:rPr>
          <w:sz w:val="22"/>
          <w:szCs w:val="22"/>
          <w:u w:val="single"/>
        </w:rPr>
        <w:t xml:space="preserve">г. Архангельск, ул.  Пугачева ,д  10   ,корп  -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2. Кадастровый номер многоквартирного дома (при его наличии)-     _____________________</w:t>
      </w:r>
      <w:r>
        <w:rPr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 xml:space="preserve">4. Год постройки        </w:t>
      </w:r>
      <w:r>
        <w:rPr>
          <w:sz w:val="22"/>
          <w:szCs w:val="22"/>
          <w:u w:val="single"/>
        </w:rPr>
        <w:t xml:space="preserve">1962г.    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 </w:t>
      </w:r>
      <w:r>
        <w:rPr>
          <w:sz w:val="22"/>
          <w:szCs w:val="22"/>
          <w:u w:val="single"/>
        </w:rPr>
        <w:t xml:space="preserve"> 28.10.1996г. — 20 %  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7. Год последнего капитального ремонта</w:t>
      </w:r>
      <w:r>
        <w:rPr>
          <w:sz w:val="22"/>
          <w:szCs w:val="22"/>
          <w:u w:val="single"/>
        </w:rPr>
        <w:t>_____1988-89_г.____________________________________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    8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 1140 (объем)  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 325,5  </w:t>
      </w:r>
      <w:r>
        <w:rPr>
          <w:sz w:val="22"/>
          <w:szCs w:val="22"/>
        </w:rPr>
        <w:t>кв.м.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    1    </w:t>
      </w:r>
      <w:r>
        <w:rPr>
          <w:sz w:val="22"/>
          <w:szCs w:val="22"/>
        </w:rPr>
        <w:t>шт.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31,3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210,4 (площ. застройки дома )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_____________________________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-1083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3130"/>
        <w:gridCol w:w="3828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 заводской заготовк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бшиты сухой штукатуркой</w:t>
            </w:r>
          </w:p>
        </w:tc>
        <w:tc>
          <w:tcPr>
            <w:tcW w:w="382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 35%)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3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вально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утепленные, обшиты сухой штукатуркой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данным БТИ, износ-2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 - 2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утепленные, окрашенны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БТИ, износ - 15%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к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вер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н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анным БТИ, износ -10%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нутренняя(потолки, окна, двери)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я штукатурка потолков и стен, окраска окон, дверей масляной краской</w:t>
            </w:r>
          </w:p>
        </w:tc>
        <w:tc>
          <w:tcPr>
            <w:tcW w:w="382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БТИ,  износ-10%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ружная( стены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38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елефонные сети 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сети проводного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диовеща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усоропровод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лиф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 и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едоставлени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 услу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электроснабже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холодное водоснабжение 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=220в открытая провод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4" w:hRule="atLeast"/>
        </w:trPr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внешних                   котельных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домовой котельной) печ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, оштукатуренно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1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данным БТИ, износ-10%)</w:t>
            </w:r>
          </w:p>
        </w:tc>
      </w:tr>
    </w:tbl>
    <w:p>
      <w:pPr>
        <w:pStyle w:val="Normal"/>
        <w:ind w:left="-800" w:right="-1083" w:hanging="0"/>
        <w:jc w:val="center"/>
        <w:rPr/>
      </w:pPr>
      <w:r>
        <w:rPr/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 xml:space="preserve">и энергетики департамента городского хозяйства                                                             А.В. Белов                              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1" w:firstLine="6663"/>
        <w:jc w:val="right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заместителя</w:t>
      </w:r>
    </w:p>
    <w:p>
      <w:pPr>
        <w:pStyle w:val="Normal"/>
        <w:ind w:right="-1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ind w:left="5943" w:right="-1" w:firstLine="720"/>
        <w:jc w:val="center"/>
        <w:rPr/>
      </w:pPr>
      <w:r>
        <w:rPr/>
        <w:t>от 05.07.2013 г.№ 1813р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autoSpaceDE w:val="false"/>
        <w:ind w:right="-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-1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мещений в многоквартирном доме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u w:val="single"/>
        </w:rPr>
        <w:t xml:space="preserve">  5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Чкалова </w:t>
      </w:r>
      <w:r>
        <w:rPr>
          <w:bCs/>
          <w:sz w:val="24"/>
          <w:szCs w:val="24"/>
        </w:rPr>
        <w:t>,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-1" w:hanging="0"/>
        <w:jc w:val="both"/>
        <w:rPr/>
      </w:pPr>
      <w:r>
        <w:rPr>
          <w:sz w:val="24"/>
          <w:szCs w:val="24"/>
        </w:rPr>
        <w:t>1.</w:t>
      </w:r>
      <w:r>
        <w:rPr>
          <w:sz w:val="22"/>
          <w:szCs w:val="22"/>
        </w:rPr>
        <w:t xml:space="preserve"> Адрес многоквартирного дома:</w:t>
      </w:r>
      <w:r>
        <w:rPr>
          <w:sz w:val="22"/>
          <w:szCs w:val="22"/>
          <w:u w:val="single"/>
        </w:rPr>
        <w:t xml:space="preserve">г. Архангельск, ул.  Чкалова , д  5   ,корп -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2. Кадастровый номер многоквартирного дома (при его наличии)-     _____________________</w:t>
      </w:r>
      <w:r>
        <w:rPr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_________________________________________________             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 xml:space="preserve">4. Год постройки        </w:t>
      </w:r>
      <w:r>
        <w:rPr>
          <w:sz w:val="22"/>
          <w:szCs w:val="22"/>
          <w:u w:val="single"/>
        </w:rPr>
        <w:t xml:space="preserve">1955 г.    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 </w:t>
      </w:r>
      <w:r>
        <w:rPr>
          <w:sz w:val="22"/>
          <w:szCs w:val="22"/>
          <w:u w:val="single"/>
        </w:rPr>
        <w:t xml:space="preserve"> 12.09.1996г. — 52 %  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7. Год последнего капитального ремонта</w:t>
      </w:r>
      <w:r>
        <w:rPr>
          <w:sz w:val="22"/>
          <w:szCs w:val="22"/>
          <w:u w:val="single"/>
        </w:rPr>
        <w:t xml:space="preserve">____                                                                                     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    8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 2326  (объем)  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 522,8   </w:t>
      </w:r>
      <w:r>
        <w:rPr>
          <w:sz w:val="22"/>
          <w:szCs w:val="22"/>
        </w:rPr>
        <w:t>кв.м.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    2    </w:t>
      </w:r>
      <w:r>
        <w:rPr>
          <w:sz w:val="22"/>
          <w:szCs w:val="22"/>
        </w:rPr>
        <w:t>шт.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53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443,9  (площ. застройки дома+сарай)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_____________________________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-1083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4232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леные, из  бруса заводской заготовки 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4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 -55%)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вально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утепленные, оштукатуренные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данным БТИ, износ - 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утепленные, окрашенные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БТИ, износ - 50%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к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вер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н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БТИ,  износ -55%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нутренняя(потолки, окна, двери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, перегородок, окраска окон, дверей масляной краской.</w:t>
            </w:r>
          </w:p>
        </w:tc>
        <w:tc>
          <w:tcPr>
            <w:tcW w:w="4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БТИ,  износ-50%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ружная( стены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4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елефонные сети 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сети проводного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диовеща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усоропровод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лиф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 и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едоставлени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 услу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электроснабже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холодное водоснабжение 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=220в открытая проводка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2" w:hRule="atLeast"/>
        </w:trPr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внешних                   котельных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домовой котельной) печ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ГВ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, оштукатуренно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55%)</w:t>
            </w:r>
          </w:p>
        </w:tc>
      </w:tr>
    </w:tbl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 xml:space="preserve">и энергетики департамента городского хозяйства                                                             А.В. Белов                            </w:t>
      </w:r>
      <w:r>
        <w:br w:type="page"/>
      </w:r>
    </w:p>
    <w:p>
      <w:pPr>
        <w:pStyle w:val="Normal"/>
        <w:ind w:right="-142" w:firstLine="666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заместителя</w:t>
      </w:r>
    </w:p>
    <w:p>
      <w:pPr>
        <w:pStyle w:val="Normal"/>
        <w:ind w:right="-142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ind w:left="6480" w:right="-142" w:firstLine="720"/>
        <w:jc w:val="center"/>
        <w:rPr/>
      </w:pPr>
      <w:r>
        <w:rPr/>
        <w:t>от 05.07.2013 г.№ 1813р</w:t>
      </w:r>
    </w:p>
    <w:p>
      <w:pPr>
        <w:pStyle w:val="Normal"/>
        <w:ind w:righ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autoSpaceDE w:val="false"/>
        <w:ind w:right="-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-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u w:val="single"/>
        </w:rPr>
        <w:t xml:space="preserve">  10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Чкалова </w:t>
      </w:r>
      <w:r>
        <w:rPr>
          <w:bCs/>
          <w:sz w:val="24"/>
          <w:szCs w:val="24"/>
        </w:rPr>
        <w:t>,</w:t>
      </w:r>
    </w:p>
    <w:p>
      <w:pPr>
        <w:pStyle w:val="Normal"/>
        <w:ind w:righ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. Адрес многоквартирного дома:</w:t>
      </w:r>
      <w:r>
        <w:rPr>
          <w:sz w:val="22"/>
          <w:szCs w:val="22"/>
          <w:u w:val="single"/>
        </w:rPr>
        <w:t xml:space="preserve">г. Архангельск, ул.  Чкалова , д 10   ,корп -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2. Кадастровый номер многоквартирного дома (при его наличии)-  </w:t>
      </w:r>
      <w:r>
        <w:rPr>
          <w:sz w:val="22"/>
          <w:szCs w:val="22"/>
          <w:u w:val="single"/>
        </w:rPr>
        <w:t xml:space="preserve">29;22;   ;     ;04330/00;     ;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_________________________________________________      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4. Год постройки        </w:t>
      </w:r>
      <w:r>
        <w:rPr>
          <w:sz w:val="22"/>
          <w:szCs w:val="22"/>
          <w:u w:val="single"/>
        </w:rPr>
        <w:t xml:space="preserve">1962 г.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 </w:t>
      </w:r>
      <w:r>
        <w:rPr>
          <w:sz w:val="22"/>
          <w:szCs w:val="22"/>
          <w:u w:val="single"/>
        </w:rPr>
        <w:t xml:space="preserve"> 14.03.2003г. — 44 %  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7. Год последнего капитального ремонта</w:t>
      </w:r>
      <w:r>
        <w:rPr>
          <w:sz w:val="22"/>
          <w:szCs w:val="22"/>
          <w:u w:val="single"/>
        </w:rPr>
        <w:t xml:space="preserve">___переоборудовано в 1989 году                                   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    12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 2742  (объем)  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810,0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 740,1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    2    </w:t>
      </w:r>
      <w:r>
        <w:rPr>
          <w:sz w:val="22"/>
          <w:szCs w:val="22"/>
        </w:rPr>
        <w:t>шт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76,9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559,7  (площ. застройки дома+ сарай)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_____________________________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-1083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3271"/>
        <w:gridCol w:w="3828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туль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45%), в 2002г. частично проведен ремонт фундамента, цоколя.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3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 заводской заготовк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</w:t>
            </w:r>
          </w:p>
        </w:tc>
        <w:tc>
          <w:tcPr>
            <w:tcW w:w="382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 45%)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вально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утепленные, оштукатуренны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данным БТИ, износ -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утепленные, окрашенны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БТИ, износ - 50%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к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вер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н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БТИ, износ -55%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нутренняя(потолки, окна, двери)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,  окраска окон, дверей масляной краской.</w:t>
            </w:r>
          </w:p>
        </w:tc>
        <w:tc>
          <w:tcPr>
            <w:tcW w:w="382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анным БТИ, износ-40%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ружная( стены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38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елефонные сети 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сети проводного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диовеща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усоропровод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лиф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 и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едоставлени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 услу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электроснабже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холодное водоснабжение 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=220в открытая проводка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9" w:hRule="atLeast"/>
        </w:trPr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внешних                   котельных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домовой котельной) печ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ГВ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2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55%)</w:t>
            </w:r>
          </w:p>
        </w:tc>
      </w:tr>
    </w:tbl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 xml:space="preserve">и энергетики департамента городского хозяйства                                                             А.В. Белов                            </w:t>
      </w:r>
      <w:r>
        <w:br w:type="page"/>
      </w:r>
    </w:p>
    <w:p>
      <w:pPr>
        <w:pStyle w:val="Normal"/>
        <w:ind w:right="-142" w:firstLine="6663"/>
        <w:jc w:val="right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заместителя</w:t>
      </w:r>
    </w:p>
    <w:p>
      <w:pPr>
        <w:pStyle w:val="Normal"/>
        <w:ind w:right="-142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ind w:left="6480" w:right="-142" w:firstLine="720"/>
        <w:jc w:val="center"/>
        <w:rPr/>
      </w:pPr>
      <w:r>
        <w:rPr/>
        <w:t>от 05.07.2013 г.№ 1813р</w:t>
      </w:r>
    </w:p>
    <w:p>
      <w:pPr>
        <w:pStyle w:val="Normal"/>
        <w:ind w:righ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autoSpaceDE w:val="false"/>
        <w:ind w:right="-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-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помещений в многоквартирном доме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u w:val="single"/>
        </w:rPr>
        <w:t xml:space="preserve">  13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Чкалова </w:t>
      </w:r>
      <w:r>
        <w:rPr>
          <w:bCs/>
          <w:sz w:val="24"/>
          <w:szCs w:val="24"/>
        </w:rPr>
        <w:t>,</w:t>
      </w:r>
    </w:p>
    <w:p>
      <w:pPr>
        <w:pStyle w:val="Normal"/>
        <w:ind w:righ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. Адрес многоквартирного дома:</w:t>
      </w:r>
      <w:r>
        <w:rPr>
          <w:sz w:val="22"/>
          <w:szCs w:val="22"/>
          <w:u w:val="single"/>
        </w:rPr>
        <w:t xml:space="preserve">г. Архангельск, ул.  Чкалова , д 13   ,корп -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. Кадастровый номер многоквартирного дома (при его наличии)-  ______________________</w:t>
      </w:r>
      <w:r>
        <w:rPr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_________________________________________________      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4. Год постройки        </w:t>
      </w:r>
      <w:r>
        <w:rPr>
          <w:sz w:val="22"/>
          <w:szCs w:val="22"/>
          <w:u w:val="single"/>
        </w:rPr>
        <w:t xml:space="preserve">1953г.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 </w:t>
      </w:r>
      <w:r>
        <w:rPr>
          <w:sz w:val="22"/>
          <w:szCs w:val="22"/>
          <w:u w:val="single"/>
        </w:rPr>
        <w:t xml:space="preserve"> 19.09.1996г. — 53 %  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7. Год последнего капитального ремонта</w:t>
      </w:r>
      <w:r>
        <w:rPr>
          <w:sz w:val="22"/>
          <w:szCs w:val="22"/>
          <w:u w:val="single"/>
        </w:rPr>
        <w:t xml:space="preserve">___                                                                                     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    8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 2348  (объем)  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 516,4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    2    </w:t>
      </w:r>
      <w:r>
        <w:rPr>
          <w:sz w:val="22"/>
          <w:szCs w:val="22"/>
        </w:rPr>
        <w:t>шт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52,4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335,5  (площ. застройки дома)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_____________________________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-1083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3413"/>
        <w:gridCol w:w="3686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50%), в 1995г. смена свай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34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бруса заводской заготовк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 оштукатуренные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 50%)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34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вально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утепленные, оштукатуренны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анным БТИ, износ-5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 -6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утепленные, окрашенны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БТИ, износ - 55%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к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вер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н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БТИ, износ -50%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нутренняя(потолки, окна, двери)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,  перегородок, окраска окон, дверей масляной краской.</w:t>
            </w:r>
          </w:p>
        </w:tc>
        <w:tc>
          <w:tcPr>
            <w:tcW w:w="36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БТИ, износ-50%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ружная( стены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3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елефонные сети 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сети проводного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диовеща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усоропровод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лиф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 и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едоставлени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 услу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электроснабже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холодное водоснабжение 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=220в открытая проводка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0" w:hRule="atLeast"/>
        </w:trPr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внешних                   котельных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домовой котельной) печ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ГВ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5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55%)</w:t>
            </w:r>
          </w:p>
        </w:tc>
      </w:tr>
    </w:tbl>
    <w:p>
      <w:pPr>
        <w:pStyle w:val="Normal"/>
        <w:ind w:left="-800" w:right="-1083" w:hanging="0"/>
        <w:jc w:val="center"/>
        <w:rPr/>
      </w:pPr>
      <w:r>
        <w:rPr/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 xml:space="preserve">и энергетики департамента городского хозяйства                                                             А.В. Белов                              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142" w:firstLine="6663"/>
        <w:jc w:val="right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заместителя</w:t>
      </w:r>
    </w:p>
    <w:p>
      <w:pPr>
        <w:pStyle w:val="Normal"/>
        <w:ind w:right="-142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ind w:left="6480" w:right="-142" w:firstLine="720"/>
        <w:jc w:val="center"/>
        <w:rPr/>
      </w:pPr>
      <w:r>
        <w:rPr/>
        <w:t>от 05.07.2013 г.№ 1813р</w:t>
      </w:r>
    </w:p>
    <w:p>
      <w:pPr>
        <w:pStyle w:val="Normal"/>
        <w:ind w:righ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autoSpaceDE w:val="false"/>
        <w:ind w:right="-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-14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14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Чкалова </w:t>
      </w:r>
      <w:r>
        <w:rPr>
          <w:bCs/>
          <w:sz w:val="24"/>
          <w:szCs w:val="24"/>
        </w:rPr>
        <w:t>,</w:t>
      </w:r>
    </w:p>
    <w:p>
      <w:pPr>
        <w:pStyle w:val="Normal"/>
        <w:ind w:righ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. Адрес многоквартирного дома:</w:t>
      </w:r>
      <w:r>
        <w:rPr>
          <w:sz w:val="22"/>
          <w:szCs w:val="22"/>
          <w:u w:val="single"/>
        </w:rPr>
        <w:t xml:space="preserve">г. Архангельск, ул.  Чкалова , д 14   ,корп -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. Кадастровый номер многоквартирного дома (при его наличии)-  ______________________</w:t>
      </w:r>
      <w:r>
        <w:rPr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_________________________________________________      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4. Год постройки        </w:t>
      </w:r>
      <w:r>
        <w:rPr>
          <w:sz w:val="22"/>
          <w:szCs w:val="22"/>
          <w:u w:val="single"/>
        </w:rPr>
        <w:t xml:space="preserve">1961г.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 </w:t>
      </w:r>
      <w:r>
        <w:rPr>
          <w:sz w:val="22"/>
          <w:szCs w:val="22"/>
          <w:u w:val="single"/>
        </w:rPr>
        <w:t xml:space="preserve"> 19.09.1996г. — 35 %  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7. Год последнего капитального ремонта</w:t>
      </w:r>
      <w:r>
        <w:rPr>
          <w:sz w:val="22"/>
          <w:szCs w:val="22"/>
          <w:u w:val="single"/>
        </w:rPr>
        <w:t xml:space="preserve">___                                                                                     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    8                                                                                                    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 1187  (объем)  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 344,4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   1    </w:t>
      </w:r>
      <w:r>
        <w:rPr>
          <w:sz w:val="22"/>
          <w:szCs w:val="22"/>
        </w:rPr>
        <w:t>шт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28,3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-142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314,6 (площ. застройки дома+сарай)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_____________________________</w:t>
      </w:r>
    </w:p>
    <w:p>
      <w:pPr>
        <w:pStyle w:val="Normal"/>
        <w:ind w:left="-800"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-1083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3271"/>
        <w:gridCol w:w="3828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3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ные из бруса заводской заготовк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 оштукатуренные</w:t>
            </w:r>
          </w:p>
        </w:tc>
        <w:tc>
          <w:tcPr>
            <w:tcW w:w="382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 40%)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вально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утепленные, оштукатуренны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 БТИ,  износ-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по данным БТИ, износ -3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утепленные, окрашенны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БТИ, износ - 35%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к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вер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н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анным, БТИ, износ -40%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нутренняя(потолки, окна, двери)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,   окраска окон, дверей масляной краской.</w:t>
            </w:r>
          </w:p>
        </w:tc>
        <w:tc>
          <w:tcPr>
            <w:tcW w:w="382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БТИ, износ-35%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ружная( стены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елефонные сети 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сети проводного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диовеща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усоропровод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лиф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 и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едоставлени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 услу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электроснабже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холодное водоснабжение 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=220в открытая проводка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5" w:hRule="atLeast"/>
        </w:trPr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внешних                   котельных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домовой котельной) печ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ГВ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1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данным БТИ, износ-45%)</w:t>
            </w:r>
          </w:p>
        </w:tc>
      </w:tr>
    </w:tbl>
    <w:p>
      <w:pPr>
        <w:pStyle w:val="Normal"/>
        <w:ind w:left="-800" w:right="-10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 xml:space="preserve">и энергетики департамента городского хозяйства                                                             А.В. Белов                            </w:t>
      </w:r>
      <w:r>
        <w:br w:type="page"/>
      </w:r>
    </w:p>
    <w:p>
      <w:pPr>
        <w:pStyle w:val="Normal"/>
        <w:ind w:right="-1" w:firstLine="6663"/>
        <w:jc w:val="right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заместителя</w:t>
      </w:r>
    </w:p>
    <w:p>
      <w:pPr>
        <w:pStyle w:val="Normal"/>
        <w:ind w:right="-1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ind w:left="6480" w:right="-1" w:firstLine="720"/>
        <w:jc w:val="center"/>
        <w:rPr/>
      </w:pPr>
      <w:r>
        <w:rPr/>
        <w:t>от 05.07.2013 г.№ 1813р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autoSpaceDE w:val="false"/>
        <w:ind w:right="-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-1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16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Чкалова </w:t>
      </w:r>
      <w:r>
        <w:rPr>
          <w:bCs/>
          <w:sz w:val="24"/>
          <w:szCs w:val="24"/>
        </w:rPr>
        <w:t>,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. Адрес многоквартирного дома:</w:t>
      </w:r>
      <w:r>
        <w:rPr>
          <w:sz w:val="22"/>
          <w:szCs w:val="22"/>
          <w:u w:val="single"/>
        </w:rPr>
        <w:t xml:space="preserve">г. Архангельск, ул.  Чкалова , д 16   ,корп -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 xml:space="preserve">2. Кадастровый номер многоквартирного дома (при его наличии)-  </w:t>
      </w:r>
      <w:r>
        <w:rPr>
          <w:sz w:val="22"/>
          <w:szCs w:val="22"/>
          <w:u w:val="single"/>
        </w:rPr>
        <w:t xml:space="preserve">29:22:00 00 00:0000:11:401:001:006895310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_________________________________________________             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 xml:space="preserve">4. Год постройки        </w:t>
      </w:r>
      <w:r>
        <w:rPr>
          <w:sz w:val="22"/>
          <w:szCs w:val="22"/>
          <w:u w:val="single"/>
        </w:rPr>
        <w:t xml:space="preserve">А-1991г 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 </w:t>
      </w:r>
      <w:r>
        <w:rPr>
          <w:sz w:val="22"/>
          <w:szCs w:val="22"/>
          <w:u w:val="single"/>
        </w:rPr>
        <w:t xml:space="preserve"> 04.03.2009г. — 35 %  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7. Год последнего капитального ремонта</w:t>
      </w:r>
      <w:r>
        <w:rPr>
          <w:sz w:val="22"/>
          <w:szCs w:val="22"/>
          <w:u w:val="single"/>
        </w:rPr>
        <w:t xml:space="preserve">___                                                                                     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    14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 А-3434 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1012,1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903,8   </w:t>
      </w:r>
      <w:r>
        <w:rPr>
          <w:sz w:val="22"/>
          <w:szCs w:val="22"/>
        </w:rPr>
        <w:t>кв.м.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   3  </w:t>
      </w:r>
      <w:r>
        <w:rPr>
          <w:sz w:val="22"/>
          <w:szCs w:val="22"/>
        </w:rPr>
        <w:t>шт.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58,7   </w:t>
      </w:r>
      <w:r>
        <w:rPr>
          <w:sz w:val="22"/>
          <w:szCs w:val="22"/>
        </w:rPr>
        <w:t>кв.м.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568,7 (площ. застройки дома)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25. Кадастровый номер земельного участка (при его наличии)</w:t>
      </w:r>
      <w:r>
        <w:rPr>
          <w:sz w:val="22"/>
          <w:szCs w:val="22"/>
          <w:u w:val="single"/>
        </w:rPr>
        <w:t>29:22:00 00 00:0000_______________</w:t>
      </w:r>
    </w:p>
    <w:p>
      <w:pPr>
        <w:pStyle w:val="Normal"/>
        <w:ind w:left="-800" w:right="-1083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00" w:right="-1083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2867"/>
        <w:gridCol w:w="4232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нструктивных элементов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3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8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ные из бруса , обшиты, окрашены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4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износ 35%)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вально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, утепленные, 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данным БТИ, износ-3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 по деревянным стропилам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данным БТИ, износ -3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утепленные, окрашенные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БТИ, износ - 30%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к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вер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н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, металлически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БТИ, износ -35%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нутренняя(потолки, окна, двери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,   стен, окраска стен, окон, дверей масляной краской, оклейка стен обоями, побелка потолков</w:t>
            </w:r>
          </w:p>
        </w:tc>
        <w:tc>
          <w:tcPr>
            <w:tcW w:w="4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БТИ,  износ-35%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ружная( стены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елефонные сети 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сети проводного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диовеща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усоропровод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лиф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 и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едоставлени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 услу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электроснабже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холодное водоснабжение 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=220в открытая проводка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5" w:hRule="atLeast"/>
        </w:trPr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внешних                   котельных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домовой котельной) печ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ГВ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костей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й коллектор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анным БТИ, износ-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данным БТИ, износ-35%)</w:t>
            </w:r>
          </w:p>
        </w:tc>
      </w:tr>
    </w:tbl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 xml:space="preserve">и энергетики департамента городского хозяйства                                                             А.В. Белов                            </w:t>
      </w:r>
      <w:r>
        <w:br w:type="page"/>
      </w:r>
    </w:p>
    <w:p>
      <w:pPr>
        <w:pStyle w:val="Normal"/>
        <w:ind w:right="-1" w:firstLine="6663"/>
        <w:jc w:val="right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заместителя</w:t>
      </w:r>
    </w:p>
    <w:p>
      <w:pPr>
        <w:pStyle w:val="Normal"/>
        <w:ind w:right="-1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Normal"/>
        <w:ind w:left="6480" w:right="-1" w:firstLine="720"/>
        <w:jc w:val="center"/>
        <w:rPr/>
      </w:pPr>
      <w:r>
        <w:rPr/>
        <w:t>от 05.07.2013 г.№ 1813р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autoSpaceDE w:val="false"/>
        <w:ind w:right="-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ind w:right="-1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u w:val="single"/>
        </w:rPr>
        <w:t xml:space="preserve">  25  </w:t>
      </w:r>
      <w:r>
        <w:rPr>
          <w:bCs/>
          <w:sz w:val="24"/>
          <w:szCs w:val="24"/>
        </w:rPr>
        <w:t>, по ул.</w:t>
      </w:r>
      <w:r>
        <w:rPr>
          <w:bCs/>
          <w:sz w:val="24"/>
          <w:szCs w:val="24"/>
          <w:u w:val="single"/>
        </w:rPr>
        <w:t xml:space="preserve">    Чкалова </w:t>
      </w:r>
      <w:r>
        <w:rPr>
          <w:bCs/>
          <w:sz w:val="24"/>
          <w:szCs w:val="24"/>
        </w:rPr>
        <w:t>,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 объектом конкурса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. Адрес многоквартирного дома:</w:t>
      </w:r>
      <w:r>
        <w:rPr>
          <w:sz w:val="22"/>
          <w:szCs w:val="22"/>
          <w:u w:val="single"/>
        </w:rPr>
        <w:t xml:space="preserve">г. Архангельск, ул.  Чкалова , д 25   ,корп -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2. Кадастровый номер многоквартирного дома (при его наличии)-  ______________________</w:t>
      </w:r>
      <w:r>
        <w:rPr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 xml:space="preserve">3. Серия, тип постройки  </w:t>
      </w:r>
      <w:r>
        <w:rPr>
          <w:sz w:val="22"/>
          <w:szCs w:val="22"/>
          <w:u w:val="single"/>
        </w:rPr>
        <w:t xml:space="preserve">                   _________________________________________________             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 xml:space="preserve">4. Год постройки        </w:t>
      </w:r>
      <w:r>
        <w:rPr>
          <w:sz w:val="22"/>
          <w:szCs w:val="22"/>
          <w:u w:val="single"/>
        </w:rPr>
        <w:t xml:space="preserve">1969 г 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на  </w:t>
      </w:r>
      <w:r>
        <w:rPr>
          <w:sz w:val="22"/>
          <w:szCs w:val="22"/>
          <w:u w:val="single"/>
        </w:rPr>
        <w:t xml:space="preserve"> 25.09.1996г. — 39 %  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_____________________________________________________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7. Год последнего капитального ремонта</w:t>
      </w:r>
      <w:r>
        <w:rPr>
          <w:sz w:val="22"/>
          <w:szCs w:val="22"/>
          <w:u w:val="single"/>
        </w:rPr>
        <w:t xml:space="preserve">___                                                                                     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8. Реквизиты правового акта о признании многоквартирного дома аварийным и подлежащим сносу___________________________________________________________________________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9. Количество этажей</w:t>
      </w:r>
      <w:r>
        <w:rPr>
          <w:sz w:val="22"/>
          <w:szCs w:val="22"/>
          <w:u w:val="single"/>
        </w:rPr>
        <w:t xml:space="preserve">     два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0. Наличие подвал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1. Наличие цокольного этаж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2. Наличие мансарды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3. Наличие мезонина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4. Количество квартир</w:t>
      </w:r>
      <w:r>
        <w:rPr>
          <w:sz w:val="22"/>
          <w:szCs w:val="22"/>
          <w:u w:val="single"/>
        </w:rPr>
        <w:t xml:space="preserve">         12                                                                                                   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_____________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ыми для проживания_____________________________________________________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пргодными для проживания (с указанием реквизитов правовых актов о признании жилых помещений непригодными для проживания)___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18. Строительный объем</w:t>
      </w:r>
      <w:r>
        <w:rPr>
          <w:sz w:val="22"/>
          <w:szCs w:val="22"/>
          <w:u w:val="single"/>
        </w:rPr>
        <w:t xml:space="preserve">              1845 (объем)      </w:t>
      </w:r>
      <w:r>
        <w:rPr>
          <w:sz w:val="22"/>
          <w:szCs w:val="22"/>
        </w:rPr>
        <w:t>куб. м.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б) жилых помещений (общая площадь квартир)</w:t>
      </w:r>
      <w:r>
        <w:rPr>
          <w:sz w:val="22"/>
          <w:szCs w:val="22"/>
          <w:u w:val="single"/>
        </w:rPr>
        <w:t xml:space="preserve">  516,2  </w:t>
      </w:r>
      <w:r>
        <w:rPr>
          <w:sz w:val="22"/>
          <w:szCs w:val="22"/>
        </w:rPr>
        <w:t>кв.м.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________________________кв.м.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20. Количество лестниц</w:t>
      </w:r>
      <w:r>
        <w:rPr>
          <w:sz w:val="22"/>
          <w:szCs w:val="22"/>
          <w:u w:val="single"/>
        </w:rPr>
        <w:t xml:space="preserve">     3  </w:t>
      </w:r>
      <w:r>
        <w:rPr>
          <w:sz w:val="22"/>
          <w:szCs w:val="22"/>
        </w:rPr>
        <w:t>шт.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21. Уборочная площадь лестниц (включая межквартирные лестничные площадки)</w:t>
      </w:r>
      <w:r>
        <w:rPr>
          <w:sz w:val="22"/>
          <w:szCs w:val="22"/>
          <w:u w:val="single"/>
        </w:rPr>
        <w:t xml:space="preserve">   70,3   </w:t>
      </w:r>
      <w:r>
        <w:rPr>
          <w:sz w:val="22"/>
          <w:szCs w:val="22"/>
        </w:rPr>
        <w:t>кв.м.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________________________________кв.м.</w:t>
      </w:r>
    </w:p>
    <w:p>
      <w:pPr>
        <w:pStyle w:val="Normal"/>
        <w:ind w:left="-80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3. Уборочная площадь других помещений общего пользования ( включая технические этажи, чердаки, технические подвалы)___________________кв.м.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 xml:space="preserve">24. Площадь земельного участка, входящего в состав общего имущества многоквартирного  дома    </w:t>
      </w:r>
      <w:r>
        <w:rPr>
          <w:sz w:val="22"/>
          <w:szCs w:val="22"/>
          <w:u w:val="single"/>
        </w:rPr>
        <w:t xml:space="preserve"> 468,7  (площ. застройки дома+сарай)        </w:t>
      </w:r>
      <w:r>
        <w:rPr>
          <w:sz w:val="22"/>
          <w:szCs w:val="22"/>
        </w:rPr>
        <w:t>кв.м.</w:t>
      </w:r>
    </w:p>
    <w:p>
      <w:pPr>
        <w:pStyle w:val="Normal"/>
        <w:ind w:left="-800" w:right="-1" w:hanging="0"/>
        <w:jc w:val="both"/>
        <w:rPr/>
      </w:pPr>
      <w:r>
        <w:rPr>
          <w:sz w:val="22"/>
          <w:szCs w:val="22"/>
        </w:rPr>
        <w:t>25. Кадастровый номер земельного участка (при его наличии) ________________</w:t>
      </w:r>
      <w:r>
        <w:rPr>
          <w:sz w:val="22"/>
          <w:szCs w:val="22"/>
          <w:u w:val="single"/>
        </w:rPr>
        <w:t>_____________</w:t>
      </w:r>
    </w:p>
    <w:p>
      <w:pPr>
        <w:pStyle w:val="Normal"/>
        <w:ind w:left="-800" w:right="-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800" w:right="-1083" w:hanging="0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остройки</w:t>
      </w:r>
    </w:p>
    <w:p>
      <w:pPr>
        <w:pStyle w:val="Normal"/>
        <w:ind w:left="-800" w:right="-10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3"/>
        <w:gridCol w:w="3130"/>
        <w:gridCol w:w="3828"/>
      </w:tblGrid>
      <w:tr>
        <w:trPr/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бруса заводской заготовк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382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 40%)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3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вально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утепленные, оштукатуренны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40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 -45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утепленные, окрашенные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БТИ, износ - 40%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к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двер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н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БТИ, износ -45%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нутренняя(потолки, окна, двери)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,   перегородок, окраска  окон, дверей масляной краской</w:t>
            </w:r>
          </w:p>
        </w:tc>
        <w:tc>
          <w:tcPr>
            <w:tcW w:w="382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БТИ, износ-30 %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ружная( стены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38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елефонные сети 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сети проводного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радиовеща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усоропровод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лиф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 и оборудо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едоставлени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х услуг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электроснабже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холодное водоснабжение 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=220в открытая проводка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внешних                   котельных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опление (от домовой котельной) печи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АГВ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40 %)</w:t>
            </w:r>
          </w:p>
        </w:tc>
      </w:tr>
      <w:tr>
        <w:trPr/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данным БТИ, износ-35 %)</w:t>
            </w:r>
          </w:p>
        </w:tc>
      </w:tr>
    </w:tbl>
    <w:p>
      <w:pPr>
        <w:pStyle w:val="Normal"/>
        <w:ind w:left="-800" w:right="-1083" w:hanging="0"/>
        <w:jc w:val="center"/>
        <w:rPr/>
      </w:pPr>
      <w:r>
        <w:rPr/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 xml:space="preserve">и энергетики департамента городского хозяйства                                                             А.В. Белов                            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-800" w:right="-1083" w:hanging="0"/>
        <w:rPr>
          <w:sz w:val="24"/>
          <w:szCs w:val="24"/>
        </w:rPr>
      </w:pPr>
      <w:r>
        <w:rPr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sz w:val="22"/>
          <w:szCs w:val="22"/>
          <w:lang w:eastAsia="ru-RU"/>
        </w:rPr>
        <w:t>Приложение к документации</w:t>
      </w:r>
    </w:p>
    <w:p>
      <w:pPr>
        <w:pStyle w:val="Normal"/>
        <w:tabs>
          <w:tab w:val="clear" w:pos="720"/>
          <w:tab w:val="left" w:pos="5387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о проведении открытого конкурса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 Утвержден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>мэра города Архангельска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>от 05.07.2013г. № 1813р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Т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многоквартирном доме № 16 по ул. Котласская,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40" w:leader="none"/>
        </w:tabs>
        <w:suppressAutoHyphens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ind w:left="360" w:hanging="0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.Адрес многоквартирного дома: г. Архангельск, ул. Котласская, д.16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4. Год постройки: 1960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5. Степень износа по данным государственного технического учета на 2000 г.- 48%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14. Количество квартир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8. Строительный объем : 1664 куб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</w:t>
      </w:r>
      <w:r>
        <w:rPr>
          <w:sz w:val="23"/>
          <w:szCs w:val="23"/>
          <w:lang w:eastAsia="ru-RU"/>
        </w:rPr>
        <w:t>а) многоквартирного дома с лоджиями, балконами, шкафами, коридорами и лестничными клетками  408,3  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</w:t>
      </w:r>
      <w:r>
        <w:rPr>
          <w:sz w:val="23"/>
          <w:szCs w:val="23"/>
          <w:lang w:eastAsia="ru-RU"/>
        </w:rPr>
        <w:t>б) жилых помещений (общая площадь квартир)  408,3 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</w:t>
      </w:r>
      <w:r>
        <w:rPr>
          <w:sz w:val="23"/>
          <w:szCs w:val="23"/>
          <w:lang w:eastAsia="ru-RU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0. Количество лестниц 1 шт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1. Уборочная площадь лестниц ( включая  межквартирные лестничные площадки)  48,0 кв.м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4.Площадь земельного участка, входящего в состав общего имущества многоквартирного дома  290,3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5. Кадастровый номер земельного участка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436"/>
        <w:gridCol w:w="3486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мен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истема, отделка и прочее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% износа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 Фундамен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ревянные сва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скривление горизонтальной линии, повреждения отдельных досок. износ 45%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капитальные стен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бленные из брус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мерзание стен, поражение гнилью, трещины. Износ 45 %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 перегород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ревянны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Износ 40%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другое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епленное, оштукатур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Диагональные  трещины, ощутимая зыбкость.  Износ 40%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.  крыш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иферная по деревянным конструкция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течки, просветы. Износ 40%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. Пол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Дощатые, отепленные окрашенные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гибы, просадки, изношенность досок,щели. Износ 45%.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. Проем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ражение гнилью, переплеты расшатаны. Износ 45%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ружная\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шит и окраше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рещины, повреждения штукатурк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темнение окрасочного слоя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знос  35%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другое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 городской сети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 городской сети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Износ 45%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Г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 колонок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 ТЭЦ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ррозия трубопровода, следы ремо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ечь местам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. Крыльц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ревянные лестницы и крыльц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Износ  ступеней, отколы и трещины. Перила расшатаны. Износ 55%.  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управления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лищно-коммунального хозяйства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энергетики  департамента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ского хозяйства</w:t>
        <w:tab/>
        <w:tab/>
        <w:tab/>
        <w:tab/>
        <w:t>А.В. Белов</w:t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>мэра города Архангельска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>от 05.07.2013г. № 1813р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хнического состояния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ногоквартирного дома №   32 корп. 1 по ул. Урицкого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ind w:left="360" w:hanging="0"/>
        <w:jc w:val="center"/>
        <w:rPr/>
      </w:pPr>
      <w:r>
        <w:rPr>
          <w:sz w:val="28"/>
          <w:szCs w:val="28"/>
          <w:lang w:eastAsia="ru-RU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Адрес многоквартирного дома: г. Архангельск, ул. Урицкого, д.32 корп.1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Год постройки: 1932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Степень износа по данным государственного технического учета на 2006 г.- 64%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 Количество квартир: 8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. Строительный объем : 1859 куб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а) многоквартирного дома с лоджиями, балконами, шкафами, коридорами и лестничными клетками  494,7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б) жилых помещений (общая площадь квартир)  445,6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. Количество лестниц   шт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. Уборочная площадь лестниц ( включая  межквартирные лестничные площадки)  кв.м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2. Уборочная площадь общих коридоров: 49,1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.Площадь земельного участка, входящего в состав общего имущества многоквартирного дома 399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5. Кадастровый номер земельного участка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291"/>
        <w:gridCol w:w="395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мент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стема, отделка и прочее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% износа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Фундамен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ревянные сва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кривление горизонтальных линий стен, частичное разрушение забирки, поражение гнилью и жучком столбов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знос 40%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апитальные стен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нные из брус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кривление горизонтальных линий, следы увлажнения и гнили стен, трещины, продуваемость стен, осадка углов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Износ 70 %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ерегород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ревянные оштукатуренны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клонение от вертикали, Износ 70%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другое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иб балок и прогонов, диагональные трещины на потолк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знос 65 %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  крыш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ферная по деревянным конструкциям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лабление креплений листов к обрешетке, трещины шифера, гниль деревянных конструкций, т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нос 65%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 Пол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щатые, отепленные окрашенные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ушение полов 1 этажа, скрипы, истертость полов, уклоны, гниль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нос 65%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 Проем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кос дверных коробок, повреждение дверных полотен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ниль оконных  коробок, рам, перекос оконных коробок. Износ 65%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ружная\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шит и окраше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ношенность, повреждения, загрязненность, отслоение окрасочного слоя. Износ 60%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другое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Износ 60%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баллон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ТЭЦ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нос изоляци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 Крыль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ревянные лестницы и крыльц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ношенность, повреждения.  Износ 50%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управления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лищно-коммунального хозяйства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энергетики  департамента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ского хозяйства</w:t>
        <w:tab/>
        <w:tab/>
        <w:tab/>
        <w:tab/>
        <w:t>А.В. Белов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</w:t>
      </w:r>
      <w:r>
        <w:rPr>
          <w:sz w:val="22"/>
          <w:szCs w:val="22"/>
          <w:lang w:eastAsia="ru-RU"/>
        </w:rPr>
        <w:t>мэра города Архангельска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>от 05.07.2013г. № 1813р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К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хнического состояния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ногоквартирного дома № 27  по ул. Шабалина,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ind w:left="360" w:hanging="0"/>
        <w:jc w:val="center"/>
        <w:rPr/>
      </w:pPr>
      <w:r>
        <w:rPr>
          <w:sz w:val="22"/>
          <w:szCs w:val="22"/>
          <w:lang w:eastAsia="ru-RU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ind w:left="36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Адрес многоквартирного дома: г. Архангельск, ул. Шабалина, д.27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Год постройки: 1959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Степень износа по данным государственного технического учета на 1998 г.- 56%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4. Количество квартир: 4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8. Строительный объем : 1755  куб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>а) многоквартирного дома с лоджиями, балконами, шкафами, коридорами и лестничными клетками  477,3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>б) жилых помещений(общая площадь квартир)  477,3 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0. Количество лестниц 2  шт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1. Уборочная площадь лестниц ( включая  межквартирные лестничные площадки)  58,0 кв.м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4.Площадь земельного участка, входящего в состав общего имущества многоквартирного дома  512,5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5. Кадастровый номер земельного участка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546"/>
        <w:gridCol w:w="3466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стема, отделка и прочее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% износа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Фундаме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ревянные сва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скривление горизонтальной линии, повреждения отдельных досок. износ 45%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апитальные стен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з бруса заводской заготовки, обшит и окрашен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мерзание стен, , трещины. Износ 50 %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ерегород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ревянны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Износ 45%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другое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епленное, обито сухой штукатуркой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Диагональные  трещины, ощутимая зыбкость.  Износ 45%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  крыш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ферная по деревянным конструкция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течки, просветы. Износ 40%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 По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щатые, отепленные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гибы, просадки, изношенность досок,щели. Износ 45%.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 Проем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ражение гнилью, переплеты расшатаны. Износ 50%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ружная\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хая штукатурка потолков, стен: окраска окон и дверей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шит и окрашен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рещины, повреждения штукатурк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темнение окрасочного слоя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знос  40%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другое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городской сет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городской сет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Износ 45%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ррозия трубопровода, следы ремо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ечь местам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 Крыльц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ревянные лестницы и крыльц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Износ  ступеней, отколы и трещины. Износ 50%.  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чальник управления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Жилищно-коммунального хозяйства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И энергетики  департамента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ородского хозяйства</w:t>
        <w:tab/>
        <w:tab/>
        <w:tab/>
        <w:tab/>
        <w:t>А.В. Белов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sz w:val="22"/>
          <w:szCs w:val="22"/>
          <w:lang w:eastAsia="ru-RU"/>
        </w:rPr>
        <w:t>Приложение к документации</w:t>
      </w:r>
    </w:p>
    <w:p>
      <w:pPr>
        <w:pStyle w:val="Normal"/>
        <w:tabs>
          <w:tab w:val="clear" w:pos="720"/>
          <w:tab w:val="left" w:pos="5387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о проведении открытого конкурса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 Утвержден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>мэра города Архангельска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>от 05.07.2013г. № 1813р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Т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многоквартирном доме № 11 по ул. Конзихинская,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ind w:left="360" w:hanging="0"/>
        <w:jc w:val="center"/>
        <w:rPr/>
      </w:pPr>
      <w:r>
        <w:rPr>
          <w:sz w:val="23"/>
          <w:szCs w:val="23"/>
          <w:lang w:eastAsia="ru-RU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ind w:left="360" w:hanging="0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.Адрес многоквартирного дома: г. Архангельск, ул. Конзихинская, д.11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4. Год постройки: 2013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5. Степень износа по данным государственного технического учета на: 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4. Количество квартир: 12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8. Строительный объем : 2259 куб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</w:t>
      </w:r>
      <w:r>
        <w:rPr>
          <w:sz w:val="23"/>
          <w:szCs w:val="23"/>
          <w:lang w:eastAsia="ru-RU"/>
        </w:rPr>
        <w:t>а) многоквартирного дома с лоджиями, балконами, шкафами, коридорами и лестничными клетками  636,6   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</w:t>
      </w:r>
      <w:r>
        <w:rPr>
          <w:sz w:val="23"/>
          <w:szCs w:val="23"/>
          <w:lang w:eastAsia="ru-RU"/>
        </w:rPr>
        <w:t>б) жилых помещений (общая площадь квартир)  580,1 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</w:t>
      </w:r>
      <w:r>
        <w:rPr>
          <w:sz w:val="23"/>
          <w:szCs w:val="23"/>
          <w:lang w:eastAsia="ru-RU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0. Количество лестниц 2 шт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1. Уборочная площадь лестниц ( включая  межквартирные лестничные площадки)  56,0 кв.м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4.Площадь земельного участка, входящего в состав общего имущества многоквартирного дома  417,1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5. Кадастровый номер земельного участка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963"/>
        <w:gridCol w:w="2903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мен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истема, отделка и проче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% износ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 Фундамен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Ж/б ростверк по ж/б свая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капитальные стен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лоистые каркасные панели с утеплителе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 перегоро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ревянны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другое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лоистые каркасные панели с утеплителем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.  крыш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таллочерепица по деревянным ферм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. Пол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Деревянные, керамическая плитка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. Проем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ревянные, входные металлические. Окна- стеклопаке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ружная\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лейка обоями, облицовка плиткой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шит сайдинго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другое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 центральным снабжением горячей водой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меются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 городской сети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 городской сети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Г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 городской сет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остояние хороше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. Крыль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Железобетонны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управления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лищно-коммунального хозяйства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энергетики  департамента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ского хозяйства</w:t>
        <w:tab/>
        <w:tab/>
        <w:tab/>
        <w:tab/>
        <w:t>А.В. Белов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 Утвержден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>мэра города Архангельска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>от 05.07.2013г. № 1813р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Т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многоквартирном доме № 13, корп. 1 по ул. Конзихинская,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ind w:left="360" w:hanging="0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ind w:left="360" w:hanging="0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.Адрес многоквартирного дома: г. Архангельск, ул. Конзихинская, д.13, корп. 1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4. Год постройки: 2013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5. Степень износа по данным государственного технического учета на: 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4. Количество квартир: 12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8. Строительный объем : 2259 куб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</w:t>
      </w:r>
      <w:r>
        <w:rPr>
          <w:sz w:val="23"/>
          <w:szCs w:val="23"/>
          <w:lang w:eastAsia="ru-RU"/>
        </w:rPr>
        <w:t>а) многоквартирного дома с лоджиями, балконами, шкафами, коридорами и лестничными клетками  635,4   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</w:t>
      </w:r>
      <w:r>
        <w:rPr>
          <w:sz w:val="23"/>
          <w:szCs w:val="23"/>
          <w:lang w:eastAsia="ru-RU"/>
        </w:rPr>
        <w:t>б) жилых помещений (общая площадь квартир)  579,4 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</w:t>
      </w:r>
      <w:r>
        <w:rPr>
          <w:sz w:val="23"/>
          <w:szCs w:val="23"/>
          <w:lang w:eastAsia="ru-RU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0. Количество лестниц 2 шт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1. Уборочная площадь лестниц ( включая  межквартирные лестничные площадки)  56,0 кв.м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4.Площадь земельного участка, входящего в состав общего имущества многоквартирного дома  417,1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5. Кадастровый номер земельного участка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963"/>
        <w:gridCol w:w="2903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мен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истема, отделка и проче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% износ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 Фундамен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Ж/б ростверк по ж/б свая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капитальные стен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лоистые каркасные панели с утеплителе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 перегоро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ревянны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другое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лоистые каркасные панели с утеплителем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.  крыш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таллочерепица по деревянным ферм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. Пол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Деревянные, керамическая плитка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. Проем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ревянные, входные металлические. Окна- стеклопаке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ружная\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лейка обоями, облицовка плиткой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шит сайдинго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другое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 центральным снабжением горячей водой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меются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 городской сети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 городской сети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Г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 городской сет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остояние хороше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. Крыль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Железобетонны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управления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лищно-коммунального хозяйства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энергетики  департамента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ского хозяйства</w:t>
        <w:tab/>
        <w:tab/>
        <w:tab/>
        <w:tab/>
        <w:t>А.В. Белов</w:t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 Утвержден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>мэра города Архангельска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>от 05.07.2013г. № 1813р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Т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многоквартирном доме № 13 по ул. Конзихинская,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ind w:left="360" w:hanging="0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ind w:left="360" w:hanging="0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.Адрес многоквартирного дома: г. Архангельск, ул. Конзихинская, д.13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4. Год постройки: 2013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5. Степень износа по данным государственного технического учета на: 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4. Количество квартир: 12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8. Строительный объем : 2259 куб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</w:t>
      </w:r>
      <w:r>
        <w:rPr>
          <w:sz w:val="23"/>
          <w:szCs w:val="23"/>
          <w:lang w:eastAsia="ru-RU"/>
        </w:rPr>
        <w:t>а) многоквартирного дома с лоджиями, балконами, шкафами, коридорами и лестничными клетками  635,4   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</w:t>
      </w:r>
      <w:r>
        <w:rPr>
          <w:sz w:val="23"/>
          <w:szCs w:val="23"/>
          <w:lang w:eastAsia="ru-RU"/>
        </w:rPr>
        <w:t>б) жилых помещений (общая площадь квартир)  579,4 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</w:t>
      </w:r>
      <w:r>
        <w:rPr>
          <w:sz w:val="23"/>
          <w:szCs w:val="23"/>
          <w:lang w:eastAsia="ru-RU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0. Количество лестниц 2 шт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1. Уборочная площадь лестниц ( включая  межквартирные лестничные площадки)  56,0 кв.м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4.Площадь земельного участка, входящего в состав общего имущества многоквартирного дома  417,1 кв.м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25. Кадастровый номер земельного участка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963"/>
        <w:gridCol w:w="2903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мен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истема, отделка и прочее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% износа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 Фундамен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Ж/б ростверк по ж/б свая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капитальные стен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лоистые каркасные панели с утеплителе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 перегород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ревянны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другое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лоистые каркасные панели с утеплителем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.  крыш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таллочерепица по деревянным ферма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. Пол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Деревянные, керамическая плитка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. Проем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ревянные, входные металлические. Окна- стеклопаке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ружная\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лейка обоями, облицовка плиткой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шит сайдинго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другое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 центральным снабжением горячей водой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меются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 городской сети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 городской сети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Г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 городской сет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остояние хороше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. Крыльц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Железобетонны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стояние хорошее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управления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лищно-коммунального хозяйства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энергетики  департамента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ского хозяйства</w:t>
        <w:tab/>
        <w:tab/>
        <w:tab/>
        <w:tab/>
        <w:t>А.В. Белов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800" w:right="4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>
        <w:u w:val="non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19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50" w:hanging="0"/>
      <w:jc w:val="right"/>
      <w:outlineLvl w:val="1"/>
    </w:pPr>
    <w:rPr>
      <w:b/>
      <w:sz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92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284" w:hanging="0"/>
    </w:pPr>
    <w:rPr>
      <w:sz w:val="22"/>
    </w:rPr>
  </w:style>
  <w:style w:type="paragraph" w:styleId="31">
    <w:name w:val="Основной текст 31"/>
    <w:basedOn w:val="Normal"/>
    <w:qFormat/>
    <w:pPr>
      <w:ind w:left="0" w:right="-425" w:hanging="0"/>
    </w:pPr>
    <w:rPr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05:00Z</dcterms:created>
  <dc:creator>Виктор</dc:creator>
  <dc:description/>
  <cp:keywords/>
  <dc:language>en-US</dc:language>
  <cp:lastModifiedBy>Галина Александровна Шевченко</cp:lastModifiedBy>
  <cp:lastPrinted>2012-04-20T10:57:00Z</cp:lastPrinted>
  <dcterms:modified xsi:type="dcterms:W3CDTF">2013-10-18T12:13:00Z</dcterms:modified>
  <cp:revision>10</cp:revision>
  <dc:subject/>
  <dc:title>УТВЕРЖДАЮ:</dc:title>
</cp:coreProperties>
</file>